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17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20"/>
          <w:tab w:val="left" w:pos="360" w:leader="none"/>
          <w:tab w:val="left" w:pos="117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360" w:leader="none"/>
          <w:tab w:val="left" w:pos="1170" w:leader="none"/>
        </w:tabs>
        <w:spacing w:lineRule="auto" w:line="240" w:before="0" w:after="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HỢP ĐỘNG QUẢN LÝ KINH DOANH KHÁCH SẠN</w:t>
      </w:r>
    </w:p>
    <w:p>
      <w:pPr>
        <w:pStyle w:val="Normal"/>
        <w:tabs>
          <w:tab w:val="clear" w:pos="720"/>
          <w:tab w:val="left" w:pos="360" w:leader="none"/>
          <w:tab w:val="left" w:pos="11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Căn cứ:</w:t>
      </w:r>
    </w:p>
    <w:p>
      <w:pPr>
        <w:pStyle w:val="Normal"/>
        <w:tabs>
          <w:tab w:val="clear" w:pos="720"/>
          <w:tab w:val="left" w:pos="360" w:leader="none"/>
          <w:tab w:val="left" w:pos="11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tabs>
          <w:tab w:val="clear" w:pos="720"/>
          <w:tab w:val="left" w:pos="360" w:leader="none"/>
          <w:tab w:val="left" w:pos="11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tabs>
          <w:tab w:val="clear" w:pos="720"/>
          <w:tab w:val="left" w:pos="360" w:leader="none"/>
          <w:tab w:val="left" w:pos="11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p>
      <w:pPr>
        <w:pStyle w:val="Normal"/>
        <w:tabs>
          <w:tab w:val="clear" w:pos="720"/>
          <w:tab w:val="left" w:pos="360" w:leader="none"/>
          <w:tab w:val="left" w:pos="117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ợp đồng quản lý khách sạn này được lập ngày ….tháng …năm 20….</w:t>
      </w:r>
    </w:p>
    <w:p>
      <w:pPr>
        <w:pStyle w:val="Normal"/>
        <w:tabs>
          <w:tab w:val="clear" w:pos="720"/>
          <w:tab w:val="left" w:pos="360" w:leader="none"/>
          <w:tab w:val="left" w:pos="1170"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ởi và giữa</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BÊN A:</w:t>
        <w:tab/>
        <w:t>Gọi là “CÔNG TY”</w:t>
      </w:r>
    </w:p>
    <w:p>
      <w:pPr>
        <w:pStyle w:val="Normal"/>
        <w:tabs>
          <w:tab w:val="clear" w:pos="720"/>
          <w:tab w:val="left" w:pos="1800" w:leader="none"/>
          <w:tab w:val="right" w:pos="9720" w:leader="dot"/>
        </w:tabs>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color w:val="000000"/>
          <w:sz w:val="24"/>
          <w:szCs w:val="24"/>
          <w:lang w:val="es-ES"/>
        </w:rPr>
        <w:t>Tên doanh nghiệp</w:t>
        <w:tab/>
        <w:t xml:space="preserve">: </w:t>
      </w:r>
      <w:r>
        <w:rPr>
          <w:rFonts w:eastAsia="Times New Roman" w:cs="Times New Roman" w:ascii="Times New Roman" w:hAnsi="Times New Roman"/>
          <w:b/>
          <w:color w:val="000000"/>
          <w:sz w:val="24"/>
          <w:szCs w:val="24"/>
          <w:highlight w:val="yellow"/>
          <w:lang w:val="es-ES"/>
        </w:rPr>
        <w:t>[…]</w:t>
      </w:r>
    </w:p>
    <w:p>
      <w:pPr>
        <w:pStyle w:val="Normal"/>
        <w:tabs>
          <w:tab w:val="clear" w:pos="720"/>
          <w:tab w:val="left" w:pos="1800" w:leader="none"/>
          <w:tab w:val="right" w:pos="9720" w:leader="dot"/>
        </w:tabs>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Địa chỉ</w:t>
        <w:tab/>
        <w:t xml:space="preserve">: </w:t>
      </w:r>
      <w:r>
        <w:rPr>
          <w:rFonts w:eastAsia="Times New Roman" w:cs="Times New Roman" w:ascii="Times New Roman" w:hAnsi="Times New Roman"/>
          <w:b/>
          <w:color w:val="000000"/>
          <w:sz w:val="24"/>
          <w:szCs w:val="24"/>
          <w:highlight w:val="yellow"/>
          <w:lang w:val="es-ES"/>
        </w:rPr>
        <w:t>[…]</w:t>
      </w:r>
    </w:p>
    <w:p>
      <w:pPr>
        <w:pStyle w:val="Normal"/>
        <w:tabs>
          <w:tab w:val="clear" w:pos="720"/>
          <w:tab w:val="left" w:pos="1800" w:leader="none"/>
          <w:tab w:val="left" w:pos="5040" w:leader="dot"/>
          <w:tab w:val="right" w:pos="9720" w:leader="dot"/>
        </w:tabs>
        <w:spacing w:lineRule="auto" w:line="240" w:before="0" w:after="0"/>
        <w:jc w:val="both"/>
        <w:rPr/>
      </w:pPr>
      <w:r>
        <w:rPr>
          <w:rFonts w:eastAsia="Times New Roman" w:cs="Times New Roman" w:ascii="Times New Roman" w:hAnsi="Times New Roman"/>
          <w:color w:val="000000"/>
          <w:sz w:val="24"/>
          <w:szCs w:val="24"/>
          <w:lang w:val="es-ES"/>
        </w:rPr>
        <w:t>Điện thoại</w:t>
        <w:tab/>
        <w:t xml:space="preserve">: </w:t>
      </w:r>
      <w:r>
        <w:rPr>
          <w:rFonts w:eastAsia="Times New Roman" w:cs="Times New Roman" w:ascii="Times New Roman" w:hAnsi="Times New Roman"/>
          <w:b/>
          <w:color w:val="000000"/>
          <w:sz w:val="24"/>
          <w:szCs w:val="24"/>
          <w:highlight w:val="yellow"/>
          <w:lang w:val="es-ES"/>
        </w:rPr>
        <w:t>[…]</w:t>
      </w:r>
      <w:r>
        <w:rPr>
          <w:rFonts w:eastAsia="Times New Roman" w:cs="Times New Roman" w:ascii="Times New Roman" w:hAnsi="Times New Roman"/>
          <w:color w:val="000000"/>
          <w:sz w:val="24"/>
          <w:szCs w:val="24"/>
          <w:lang w:val="es-ES"/>
        </w:rPr>
        <w:t xml:space="preserve">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MST</w:t>
        <w:tab/>
        <w:t>:</w:t>
        <w:tab/>
        <w:t xml:space="preserve">      :</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color w:val="000000"/>
          <w:sz w:val="24"/>
          <w:szCs w:val="24"/>
          <w:highlight w:val="yellow"/>
          <w:lang w:val="es-ES"/>
        </w:rPr>
        <w:t>[…]</w:t>
      </w:r>
    </w:p>
    <w:p>
      <w:pPr>
        <w:pStyle w:val="Normal"/>
        <w:spacing w:lineRule="auto" w:line="240" w:before="0" w:after="0"/>
        <w:jc w:val="both"/>
        <w:rPr/>
      </w:pPr>
      <w:r>
        <w:rPr>
          <w:rFonts w:eastAsia="Times New Roman" w:cs="Times New Roman" w:ascii="Times New Roman" w:hAnsi="Times New Roman"/>
          <w:color w:val="000000"/>
          <w:sz w:val="24"/>
          <w:szCs w:val="24"/>
          <w:lang w:val="es-ES"/>
        </w:rPr>
        <w:t>Số ĐKKD</w:t>
        <w:tab/>
        <w:t xml:space="preserve">      :</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color w:val="000000"/>
          <w:sz w:val="24"/>
          <w:szCs w:val="24"/>
          <w:highlight w:val="yellow"/>
          <w:lang w:val="es-ES"/>
        </w:rPr>
        <w:t>[…]</w:t>
      </w:r>
      <w:r>
        <w:rPr>
          <w:rFonts w:eastAsia="Times New Roman" w:cs="Times New Roman" w:ascii="Times New Roman" w:hAnsi="Times New Roman"/>
          <w:sz w:val="24"/>
          <w:szCs w:val="24"/>
          <w:lang w:val="es-ES"/>
        </w:rPr>
        <w:t xml:space="preserve">                    </w:t>
      </w:r>
    </w:p>
    <w:p>
      <w:pPr>
        <w:pStyle w:val="Normal"/>
        <w:tabs>
          <w:tab w:val="clear" w:pos="720"/>
          <w:tab w:val="left" w:pos="1800" w:leader="none"/>
          <w:tab w:val="left" w:pos="5040" w:leader="dot"/>
          <w:tab w:val="right" w:pos="9720" w:leader="dot"/>
        </w:tabs>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color w:val="000000"/>
          <w:sz w:val="24"/>
          <w:szCs w:val="24"/>
          <w:lang w:val="es-ES"/>
        </w:rPr>
        <w:t>Tài khoản</w:t>
        <w:tab/>
        <w:t xml:space="preserve">: </w:t>
      </w:r>
      <w:r>
        <w:rPr>
          <w:rFonts w:eastAsia="Times New Roman" w:cs="Times New Roman" w:ascii="Times New Roman" w:hAnsi="Times New Roman"/>
          <w:b/>
          <w:color w:val="000000"/>
          <w:sz w:val="24"/>
          <w:szCs w:val="24"/>
          <w:highlight w:val="yellow"/>
          <w:lang w:val="es-ES"/>
        </w:rPr>
        <w:t>[…]</w:t>
      </w:r>
      <w:r>
        <w:rPr>
          <w:rFonts w:cs="Times New Roman" w:ascii="Times New Roman" w:hAnsi="Times New Roman"/>
          <w:sz w:val="24"/>
          <w:szCs w:val="24"/>
        </w:rPr>
        <w:t xml:space="preserve">                    </w:t>
      </w:r>
    </w:p>
    <w:p>
      <w:pPr>
        <w:pStyle w:val="Normal"/>
        <w:tabs>
          <w:tab w:val="clear" w:pos="720"/>
          <w:tab w:val="left" w:pos="1800" w:leader="none"/>
          <w:tab w:val="left" w:pos="5040" w:leader="dot"/>
          <w:tab w:val="right" w:pos="9720" w:leader="dot"/>
        </w:tabs>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color w:val="000000"/>
          <w:sz w:val="24"/>
          <w:szCs w:val="24"/>
          <w:lang w:val="es-ES"/>
        </w:rPr>
        <w:t>Đại diện</w:t>
        <w:tab/>
        <w:t xml:space="preserve">: </w:t>
      </w:r>
      <w:r>
        <w:rPr>
          <w:rFonts w:eastAsia="Times New Roman" w:cs="Times New Roman" w:ascii="Times New Roman" w:hAnsi="Times New Roman"/>
          <w:b/>
          <w:color w:val="000000"/>
          <w:sz w:val="24"/>
          <w:szCs w:val="24"/>
          <w:highlight w:val="yellow"/>
          <w:lang w:val="es-ES"/>
        </w:rPr>
        <w:t>[…]</w:t>
      </w:r>
      <w:r>
        <w:rPr>
          <w:rFonts w:eastAsia="Times New Roman" w:cs="Times New Roman" w:ascii="Times New Roman" w:hAnsi="Times New Roman"/>
          <w:b/>
          <w:color w:val="000000"/>
          <w:sz w:val="24"/>
          <w:szCs w:val="24"/>
          <w:lang w:val="es-ES"/>
        </w:rPr>
        <w:t xml:space="preserve">                  </w:t>
      </w:r>
      <w:r>
        <w:rPr>
          <w:rFonts w:eastAsia="Times New Roman" w:cs="Times New Roman" w:ascii="Times New Roman" w:hAnsi="Times New Roman"/>
          <w:color w:val="000000"/>
          <w:sz w:val="24"/>
          <w:szCs w:val="24"/>
          <w:lang w:val="es-ES"/>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xml:space="preserve">BÊN B: </w:t>
        <w:tab/>
        <w:t xml:space="preserve">Gọi là “BÊN QUẢN LÝ” </w:t>
      </w:r>
    </w:p>
    <w:p>
      <w:pPr>
        <w:pStyle w:val="Normal"/>
        <w:tabs>
          <w:tab w:val="clear" w:pos="720"/>
          <w:tab w:val="left" w:pos="1800" w:leader="none"/>
          <w:tab w:val="right" w:pos="9720" w:leader="dot"/>
        </w:tabs>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color w:val="000000"/>
          <w:sz w:val="24"/>
          <w:szCs w:val="24"/>
          <w:lang w:val="es-ES"/>
        </w:rPr>
        <w:t>Tên doanh nghiệp</w:t>
        <w:tab/>
        <w:t xml:space="preserve">: </w:t>
      </w:r>
      <w:r>
        <w:rPr>
          <w:rFonts w:eastAsia="Times New Roman" w:cs="Times New Roman" w:ascii="Times New Roman" w:hAnsi="Times New Roman"/>
          <w:b/>
          <w:color w:val="000000"/>
          <w:sz w:val="24"/>
          <w:szCs w:val="24"/>
          <w:highlight w:val="yellow"/>
          <w:lang w:val="es-ES"/>
        </w:rPr>
        <w:t>[…]</w:t>
      </w:r>
    </w:p>
    <w:p>
      <w:pPr>
        <w:pStyle w:val="Normal"/>
        <w:tabs>
          <w:tab w:val="clear" w:pos="720"/>
          <w:tab w:val="left" w:pos="1800" w:leader="none"/>
          <w:tab w:val="right" w:pos="9720" w:leader="dot"/>
        </w:tabs>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Địa chỉ</w:t>
        <w:tab/>
        <w:t xml:space="preserve">: </w:t>
      </w:r>
      <w:r>
        <w:rPr>
          <w:rFonts w:eastAsia="Times New Roman" w:cs="Times New Roman" w:ascii="Times New Roman" w:hAnsi="Times New Roman"/>
          <w:b/>
          <w:color w:val="000000"/>
          <w:sz w:val="24"/>
          <w:szCs w:val="24"/>
          <w:highlight w:val="yellow"/>
          <w:lang w:val="es-ES"/>
        </w:rPr>
        <w:t>[…]</w:t>
      </w:r>
    </w:p>
    <w:p>
      <w:pPr>
        <w:pStyle w:val="Normal"/>
        <w:tabs>
          <w:tab w:val="clear" w:pos="720"/>
          <w:tab w:val="left" w:pos="1800" w:leader="none"/>
          <w:tab w:val="left" w:pos="5040" w:leader="dot"/>
          <w:tab w:val="right" w:pos="9720" w:leader="dot"/>
        </w:tabs>
        <w:spacing w:lineRule="auto" w:line="240" w:before="0" w:after="0"/>
        <w:jc w:val="both"/>
        <w:rPr/>
      </w:pPr>
      <w:r>
        <w:rPr>
          <w:rFonts w:eastAsia="Times New Roman" w:cs="Times New Roman" w:ascii="Times New Roman" w:hAnsi="Times New Roman"/>
          <w:color w:val="000000"/>
          <w:sz w:val="24"/>
          <w:szCs w:val="24"/>
          <w:lang w:val="es-ES"/>
        </w:rPr>
        <w:t>Điện thoại</w:t>
        <w:tab/>
        <w:t xml:space="preserve">: </w:t>
      </w:r>
      <w:r>
        <w:rPr>
          <w:rFonts w:eastAsia="Times New Roman" w:cs="Times New Roman" w:ascii="Times New Roman" w:hAnsi="Times New Roman"/>
          <w:b/>
          <w:color w:val="000000"/>
          <w:sz w:val="24"/>
          <w:szCs w:val="24"/>
          <w:highlight w:val="yellow"/>
          <w:lang w:val="es-ES"/>
        </w:rPr>
        <w:t>[…]</w:t>
      </w:r>
      <w:r>
        <w:rPr>
          <w:rFonts w:eastAsia="Times New Roman" w:cs="Times New Roman" w:ascii="Times New Roman" w:hAnsi="Times New Roman"/>
          <w:color w:val="000000"/>
          <w:sz w:val="24"/>
          <w:szCs w:val="24"/>
          <w:lang w:val="es-ES"/>
        </w:rPr>
        <w:t xml:space="preserve">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MST</w:t>
        <w:tab/>
        <w:t>:</w:t>
        <w:tab/>
        <w:t xml:space="preserve">      :</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color w:val="000000"/>
          <w:sz w:val="24"/>
          <w:szCs w:val="24"/>
          <w:highlight w:val="yellow"/>
          <w:lang w:val="es-ES"/>
        </w:rPr>
        <w:t>[…]</w:t>
      </w:r>
    </w:p>
    <w:p>
      <w:pPr>
        <w:pStyle w:val="Normal"/>
        <w:spacing w:lineRule="auto" w:line="240" w:before="0" w:after="0"/>
        <w:jc w:val="both"/>
        <w:rPr/>
      </w:pPr>
      <w:r>
        <w:rPr>
          <w:rFonts w:eastAsia="Times New Roman" w:cs="Times New Roman" w:ascii="Times New Roman" w:hAnsi="Times New Roman"/>
          <w:color w:val="000000"/>
          <w:sz w:val="24"/>
          <w:szCs w:val="24"/>
          <w:lang w:val="es-ES"/>
        </w:rPr>
        <w:t>Số ĐKKD</w:t>
        <w:tab/>
        <w:t xml:space="preserve">      :</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color w:val="000000"/>
          <w:sz w:val="24"/>
          <w:szCs w:val="24"/>
          <w:highlight w:val="yellow"/>
          <w:lang w:val="es-ES"/>
        </w:rPr>
        <w:t>[…]</w:t>
      </w:r>
      <w:r>
        <w:rPr>
          <w:rFonts w:eastAsia="Times New Roman" w:cs="Times New Roman" w:ascii="Times New Roman" w:hAnsi="Times New Roman"/>
          <w:sz w:val="24"/>
          <w:szCs w:val="24"/>
          <w:lang w:val="es-ES"/>
        </w:rPr>
        <w:t xml:space="preserve">                    </w:t>
      </w:r>
    </w:p>
    <w:p>
      <w:pPr>
        <w:pStyle w:val="Normal"/>
        <w:tabs>
          <w:tab w:val="clear" w:pos="720"/>
          <w:tab w:val="left" w:pos="1800" w:leader="none"/>
          <w:tab w:val="left" w:pos="5040" w:leader="dot"/>
          <w:tab w:val="right" w:pos="9720" w:leader="dot"/>
        </w:tabs>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color w:val="000000"/>
          <w:sz w:val="24"/>
          <w:szCs w:val="24"/>
          <w:lang w:val="es-ES"/>
        </w:rPr>
        <w:t>Tài khoản</w:t>
        <w:tab/>
        <w:t xml:space="preserve">: </w:t>
      </w:r>
      <w:r>
        <w:rPr>
          <w:rFonts w:eastAsia="Times New Roman" w:cs="Times New Roman" w:ascii="Times New Roman" w:hAnsi="Times New Roman"/>
          <w:b/>
          <w:color w:val="000000"/>
          <w:sz w:val="24"/>
          <w:szCs w:val="24"/>
          <w:highlight w:val="yellow"/>
          <w:lang w:val="es-ES"/>
        </w:rPr>
        <w:t>[…]</w:t>
      </w:r>
      <w:r>
        <w:rPr>
          <w:rFonts w:cs="Times New Roman" w:ascii="Times New Roman" w:hAnsi="Times New Roman"/>
          <w:sz w:val="24"/>
          <w:szCs w:val="24"/>
        </w:rPr>
        <w:t xml:space="preserve">                    </w:t>
      </w:r>
    </w:p>
    <w:p>
      <w:pPr>
        <w:pStyle w:val="Normal"/>
        <w:tabs>
          <w:tab w:val="clear" w:pos="720"/>
          <w:tab w:val="left" w:pos="1800" w:leader="none"/>
          <w:tab w:val="left" w:pos="5040" w:leader="dot"/>
          <w:tab w:val="right" w:pos="9720" w:leader="dot"/>
        </w:tabs>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color w:val="000000"/>
          <w:sz w:val="24"/>
          <w:szCs w:val="24"/>
          <w:lang w:val="es-ES"/>
        </w:rPr>
        <w:t>Đại diện</w:t>
        <w:tab/>
        <w:t xml:space="preserve">: </w:t>
      </w:r>
      <w:r>
        <w:rPr>
          <w:rFonts w:eastAsia="Times New Roman" w:cs="Times New Roman" w:ascii="Times New Roman" w:hAnsi="Times New Roman"/>
          <w:b/>
          <w:color w:val="000000"/>
          <w:sz w:val="24"/>
          <w:szCs w:val="24"/>
          <w:highlight w:val="yellow"/>
          <w:lang w:val="es-ES"/>
        </w:rPr>
        <w:t>[…]</w:t>
      </w:r>
      <w:r>
        <w:rPr>
          <w:rFonts w:eastAsia="Times New Roman" w:cs="Times New Roman" w:ascii="Times New Roman" w:hAnsi="Times New Roman"/>
          <w:b/>
          <w:color w:val="000000"/>
          <w:sz w:val="24"/>
          <w:szCs w:val="24"/>
          <w:lang w:val="es-ES"/>
        </w:rPr>
        <w:t xml:space="preserve">                  </w:t>
      </w:r>
      <w:r>
        <w:rPr>
          <w:rFonts w:eastAsia="Times New Roman" w:cs="Times New Roman" w:ascii="Times New Roman" w:hAnsi="Times New Roman"/>
          <w:color w:val="000000"/>
          <w:sz w:val="24"/>
          <w:szCs w:val="24"/>
          <w:lang w:val="es-ES"/>
        </w:rPr>
        <w:t xml:space="preserve">    </w:t>
      </w:r>
    </w:p>
    <w:p>
      <w:pPr>
        <w:pStyle w:val="Normal"/>
        <w:tabs>
          <w:tab w:val="clear" w:pos="720"/>
          <w:tab w:val="left" w:pos="360" w:leader="none"/>
          <w:tab w:val="left" w:pos="1170" w:leader="none"/>
        </w:tabs>
        <w:spacing w:lineRule="auto" w:line="240" w:before="0" w:after="0"/>
        <w:jc w:val="both"/>
        <w:rPr/>
      </w:pPr>
      <w:r>
        <w:rPr>
          <w:rFonts w:cs="Times New Roman" w:ascii="Times New Roman" w:hAnsi="Times New Roman"/>
          <w:color w:val="000000"/>
          <w:sz w:val="26"/>
          <w:szCs w:val="26"/>
        </w:rPr>
        <w:t>Khi ngữ cảnh theo Hợp Đồng này cho phép, mỗi bên được gọi riêng là “</w:t>
      </w:r>
      <w:r>
        <w:rPr>
          <w:rFonts w:cs="Times New Roman" w:ascii="Times New Roman" w:hAnsi="Times New Roman"/>
          <w:b/>
          <w:color w:val="000000"/>
          <w:sz w:val="26"/>
          <w:szCs w:val="26"/>
        </w:rPr>
        <w:t>Bên</w:t>
      </w:r>
      <w:r>
        <w:rPr>
          <w:rFonts w:cs="Times New Roman" w:ascii="Times New Roman" w:hAnsi="Times New Roman"/>
          <w:color w:val="000000"/>
          <w:sz w:val="26"/>
          <w:szCs w:val="26"/>
        </w:rPr>
        <w:t>” và được gọi chung là “</w:t>
      </w:r>
      <w:r>
        <w:rPr>
          <w:rFonts w:cs="Times New Roman" w:ascii="Times New Roman" w:hAnsi="Times New Roman"/>
          <w:b/>
          <w:color w:val="000000"/>
          <w:sz w:val="26"/>
          <w:szCs w:val="26"/>
        </w:rPr>
        <w:t>Các Bên</w:t>
      </w:r>
      <w:r>
        <w:rPr>
          <w:rFonts w:cs="Times New Roman" w:ascii="Times New Roman" w:hAnsi="Times New Roman"/>
          <w:color w:val="000000"/>
          <w:sz w:val="26"/>
          <w:szCs w:val="26"/>
        </w:rPr>
        <w:t xml:space="preserve">”.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XÉT RẰNG</w:t>
      </w:r>
    </w:p>
    <w:p>
      <w:pPr>
        <w:pStyle w:val="Normal"/>
        <w:spacing w:lineRule="auto" w:line="240" w:before="0" w:after="0"/>
        <w:ind w:firstLine="720"/>
        <w:jc w:val="both"/>
        <w:rPr/>
      </w:pPr>
      <w:r>
        <w:rPr>
          <w:rFonts w:cs="Times New Roman" w:ascii="Times New Roman" w:hAnsi="Times New Roman"/>
          <w:sz w:val="26"/>
          <w:szCs w:val="26"/>
        </w:rPr>
        <w:t>Công Ty là bên có quyền sử dụng Khách Sạn với đầy đủ trang thiết bị và cơ sở vật chất. Các thông tin địa chỉ, số phòng Khách Sạn được mô tả chi tiết trong Phụ lục A kèm theo.</w:t>
      </w:r>
    </w:p>
    <w:p>
      <w:pPr>
        <w:pStyle w:val="Normal"/>
        <w:spacing w:lineRule="auto" w:line="240" w:before="0" w:after="0"/>
        <w:ind w:firstLine="720"/>
        <w:jc w:val="both"/>
        <w:rPr/>
      </w:pPr>
      <w:r>
        <w:rPr>
          <w:rFonts w:cs="Times New Roman" w:ascii="Times New Roman" w:hAnsi="Times New Roman"/>
          <w:sz w:val="26"/>
          <w:szCs w:val="26"/>
        </w:rPr>
        <w:t>Công Ty có nhu cầu thuê Bên Quản Lý để quản lý và vận hành các Khách Sạn đã hoạt động. Bên Quản Lý sẵn sàng thực hiện các dịch vụ đó vì lợi ích của Công Ty. Mối quan hệ này được quy định cụ thể hơn trong Hợp Đồng.</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HỎA THUẬN</w:t>
      </w:r>
    </w:p>
    <w:p>
      <w:pPr>
        <w:pStyle w:val="Normal"/>
        <w:spacing w:lineRule="auto" w:line="240" w:before="0" w:after="0"/>
        <w:ind w:firstLine="720"/>
        <w:jc w:val="both"/>
        <w:rPr/>
      </w:pPr>
      <w:r>
        <w:rPr>
          <w:rFonts w:cs="Times New Roman" w:ascii="Times New Roman" w:hAnsi="Times New Roman"/>
          <w:sz w:val="26"/>
          <w:szCs w:val="26"/>
        </w:rPr>
        <w:t>Xét đến tình hình hoạt động của Khách Sạn cũng như những thỏa thuận chung trong Hợp Đồng này, các bên đồng ý như sau:</w:t>
      </w:r>
    </w:p>
    <w:p>
      <w:pPr>
        <w:pStyle w:val="Normal"/>
        <w:spacing w:lineRule="auto" w:line="240" w:before="0" w:after="0"/>
        <w:ind w:firstLine="720"/>
        <w:jc w:val="center"/>
        <w:rPr/>
      </w:pPr>
      <w:r>
        <w:rPr>
          <w:rFonts w:cs="Times New Roman" w:ascii="Times New Roman" w:hAnsi="Times New Roman"/>
          <w:b/>
          <w:sz w:val="26"/>
          <w:szCs w:val="26"/>
        </w:rPr>
        <w:t>ĐIỀU 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ỊNH NGHĨ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ong Hợp Đồng này, các thuật ngữ sau đây sẽ mang các nghĩa sau, trừ khi ngữ cảnh yêu cầu khác đi:</w:t>
      </w:r>
    </w:p>
    <w:p>
      <w:pPr>
        <w:pStyle w:val="Normal"/>
        <w:spacing w:lineRule="auto" w:line="240" w:before="0" w:after="0"/>
        <w:ind w:firstLine="720"/>
        <w:jc w:val="both"/>
        <w:rPr/>
      </w:pPr>
      <w:r>
        <w:rPr>
          <w:rFonts w:cs="Times New Roman" w:ascii="Times New Roman" w:hAnsi="Times New Roman"/>
          <w:b/>
          <w:sz w:val="26"/>
          <w:szCs w:val="26"/>
        </w:rPr>
        <w:t>Kỳ Kế Toán</w:t>
      </w:r>
      <w:r>
        <w:rPr>
          <w:rFonts w:cs="Times New Roman" w:ascii="Times New Roman" w:hAnsi="Times New Roman"/>
          <w:sz w:val="26"/>
          <w:szCs w:val="26"/>
        </w:rPr>
        <w:t xml:space="preserve"> có nghĩa là một tháng dương lị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Hợp Đồng</w:t>
      </w:r>
      <w:r>
        <w:rPr>
          <w:rFonts w:cs="Times New Roman" w:ascii="Times New Roman" w:hAnsi="Times New Roman"/>
          <w:sz w:val="26"/>
          <w:szCs w:val="26"/>
        </w:rPr>
        <w:t xml:space="preserve"> có nghĩa là Hợp đồng quản lý khách sạn, gồm tất cả các bản sửa đổi, bổ sung, gia hạn do Công Ty và Bên Quản Lý phê chuẩn theo các điều khoản trong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Ngân Sách Hoạt Động Hàng Năm</w:t>
      </w:r>
      <w:r>
        <w:rPr>
          <w:rFonts w:cs="Times New Roman" w:ascii="Times New Roman" w:hAnsi="Times New Roman"/>
          <w:sz w:val="26"/>
          <w:szCs w:val="26"/>
        </w:rPr>
        <w:t xml:space="preserve"> có nghĩa như quy định tại Khoản 10.1.</w:t>
      </w:r>
    </w:p>
    <w:p>
      <w:pPr>
        <w:pStyle w:val="Normal"/>
        <w:spacing w:lineRule="auto" w:line="240" w:before="0" w:after="0"/>
        <w:ind w:firstLine="720"/>
        <w:jc w:val="both"/>
        <w:rPr/>
      </w:pPr>
      <w:r>
        <w:rPr>
          <w:rFonts w:cs="Times New Roman" w:ascii="Times New Roman" w:hAnsi="Times New Roman"/>
          <w:b/>
          <w:sz w:val="26"/>
          <w:szCs w:val="26"/>
        </w:rPr>
        <w:t>Tiêu Chuẩn Áp Dụng</w:t>
      </w:r>
      <w:r>
        <w:rPr>
          <w:rFonts w:cs="Times New Roman" w:ascii="Times New Roman" w:hAnsi="Times New Roman"/>
          <w:sz w:val="26"/>
          <w:szCs w:val="26"/>
        </w:rPr>
        <w:t xml:space="preserve"> có nghĩa là các tiêu chuẩn hoạt động của Khách Sạn:</w:t>
      </w:r>
    </w:p>
    <w:p>
      <w:pPr>
        <w:pStyle w:val="ListParagraph"/>
        <w:numPr>
          <w:ilvl w:val="0"/>
          <w:numId w:val="17"/>
        </w:numPr>
        <w:tabs>
          <w:tab w:val="clear" w:pos="720"/>
          <w:tab w:val="left" w:pos="1170" w:leader="none"/>
        </w:tabs>
        <w:spacing w:lineRule="auto" w:line="240" w:before="0" w:after="0"/>
        <w:ind w:left="0" w:firstLine="720"/>
        <w:contextualSpacing/>
        <w:jc w:val="both"/>
        <w:rPr/>
      </w:pPr>
      <w:r>
        <w:rPr>
          <w:rFonts w:cs="Times New Roman" w:ascii="Times New Roman" w:hAnsi="Times New Roman"/>
          <w:sz w:val="26"/>
          <w:szCs w:val="26"/>
        </w:rPr>
        <w:t>Phù hợp với nghĩa vụ trong Hợp Đồng này và Hợp Đồng Thuê khác (nếu có) ảnh hưởng đến các Khách Sạn. Và phù hợp với các bản tiêu chuẩn hoạt động mà Công Ty gửi cho Bên Quản Lý,</w:t>
      </w:r>
    </w:p>
    <w:p>
      <w:pPr>
        <w:pStyle w:val="ListParagraph"/>
        <w:numPr>
          <w:ilvl w:val="0"/>
          <w:numId w:val="17"/>
        </w:numPr>
        <w:tabs>
          <w:tab w:val="clear" w:pos="720"/>
          <w:tab w:val="left" w:pos="1170" w:leader="none"/>
        </w:tabs>
        <w:spacing w:lineRule="auto" w:line="240" w:before="0" w:after="0"/>
        <w:ind w:left="0" w:firstLine="720"/>
        <w:contextualSpacing/>
        <w:jc w:val="both"/>
        <w:rPr/>
      </w:pPr>
      <w:r>
        <w:rPr>
          <w:rFonts w:cs="Times New Roman" w:ascii="Times New Roman" w:hAnsi="Times New Roman"/>
          <w:sz w:val="26"/>
          <w:szCs w:val="26"/>
        </w:rPr>
        <w:t>Phù hợp với các Quy Định Của Pháp Luật hiện hành,</w:t>
      </w:r>
    </w:p>
    <w:p>
      <w:pPr>
        <w:pStyle w:val="ListParagraph"/>
        <w:numPr>
          <w:ilvl w:val="0"/>
          <w:numId w:val="17"/>
        </w:numPr>
        <w:tabs>
          <w:tab w:val="clear" w:pos="720"/>
          <w:tab w:val="left" w:pos="117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ù hợp với điều khoản và điều kiện của Thỏa Thuận Thế Chấp Khách Sạn hoặc Hợp Đồng Thuê Đất hoặc Hợp đồng thuê Khách Sạn (nếu có) và không mâu thuẫn gì đến thời hạn của Hợp Đồng,</w:t>
      </w:r>
    </w:p>
    <w:p>
      <w:pPr>
        <w:pStyle w:val="ListParagraph"/>
        <w:numPr>
          <w:ilvl w:val="0"/>
          <w:numId w:val="17"/>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ù hợp với yêu cầu của bên bảo hiểm Khách Sạn,</w:t>
      </w:r>
    </w:p>
    <w:p>
      <w:pPr>
        <w:pStyle w:val="ListParagraph"/>
        <w:numPr>
          <w:ilvl w:val="0"/>
          <w:numId w:val="17"/>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ù hợp với Tiêu chuẩn quốc gia về Khách sạn hiện 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Phí Quản Lý Cơ Bản</w:t>
      </w:r>
      <w:r>
        <w:rPr>
          <w:rFonts w:cs="Times New Roman" w:ascii="Times New Roman" w:hAnsi="Times New Roman"/>
          <w:sz w:val="26"/>
          <w:szCs w:val="26"/>
        </w:rPr>
        <w:t xml:space="preserve"> có nghĩa như quy định tại Điều 11.1.1.</w:t>
      </w:r>
    </w:p>
    <w:p>
      <w:pPr>
        <w:pStyle w:val="Normal"/>
        <w:spacing w:lineRule="auto" w:line="240" w:before="0" w:after="0"/>
        <w:ind w:firstLine="720"/>
        <w:jc w:val="both"/>
        <w:rPr/>
      </w:pPr>
      <w:r>
        <w:rPr>
          <w:rFonts w:cs="Times New Roman" w:ascii="Times New Roman" w:hAnsi="Times New Roman"/>
          <w:b/>
          <w:sz w:val="26"/>
          <w:szCs w:val="26"/>
        </w:rPr>
        <w:t>Ngày Làm Việc</w:t>
      </w:r>
      <w:r>
        <w:rPr>
          <w:rFonts w:cs="Times New Roman" w:ascii="Times New Roman" w:hAnsi="Times New Roman"/>
          <w:sz w:val="26"/>
          <w:szCs w:val="26"/>
        </w:rPr>
        <w:t xml:space="preserve"> được hiểu là tất cả các ngày, không bao gồm: Thứ Bảy, Chủ Nhật, các ngày lễ và những ngày ngân hàng không mở cửa hoạt động kinh doanh.</w:t>
      </w:r>
    </w:p>
    <w:p>
      <w:pPr>
        <w:pStyle w:val="Normal"/>
        <w:spacing w:lineRule="auto" w:line="240" w:before="0" w:after="0"/>
        <w:ind w:firstLine="720"/>
        <w:jc w:val="both"/>
        <w:rPr/>
      </w:pPr>
      <w:r>
        <w:rPr>
          <w:rFonts w:cs="Times New Roman" w:ascii="Times New Roman" w:hAnsi="Times New Roman"/>
          <w:b/>
          <w:sz w:val="26"/>
          <w:szCs w:val="26"/>
        </w:rPr>
        <w:t>Lợi Nhuận Kinh Doanh Gộp Dự Kiến</w:t>
      </w:r>
      <w:r>
        <w:rPr>
          <w:rFonts w:cs="Times New Roman" w:ascii="Times New Roman" w:hAnsi="Times New Roman"/>
          <w:sz w:val="26"/>
          <w:szCs w:val="26"/>
        </w:rPr>
        <w:t xml:space="preserve"> có nghĩa là Lợi Nhuận Kinh Doanh Gộp được dự kiến trong Ngân Sách Hoạt Động Hàng Năm dành cho Năm Tài Chính, được Công Ty và Bên Quản Lý chấp thuận theo Điều X của Hợp Đồng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Ngân Sách Nâng Cấp Cải Tạo</w:t>
      </w:r>
      <w:r>
        <w:rPr>
          <w:rFonts w:cs="Times New Roman" w:ascii="Times New Roman" w:hAnsi="Times New Roman"/>
          <w:sz w:val="26"/>
          <w:szCs w:val="26"/>
        </w:rPr>
        <w:t xml:space="preserve"> có nghĩa như quy định tại Khoản 8.2.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Thỏa Thuận Quản Lý Tiền Mặt</w:t>
      </w:r>
      <w:r>
        <w:rPr>
          <w:rFonts w:cs="Times New Roman" w:ascii="Times New Roman" w:hAnsi="Times New Roman"/>
          <w:sz w:val="26"/>
          <w:szCs w:val="26"/>
        </w:rPr>
        <w:t xml:space="preserve"> có nghĩa là Thỏa Thuận (nếu có) giữa Công Ty và Bên Nhận Thế Chấp trong việc sử dụng khoản vay mà Công Ty có nghĩa vụ thanh toán cho Bên Nhận Thế Chấp theo hợp đồng vay có đảm bảo bằng Khách Sạ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Ngày Bắt Đầu</w:t>
      </w:r>
      <w:r>
        <w:rPr>
          <w:rFonts w:cs="Times New Roman" w:ascii="Times New Roman" w:hAnsi="Times New Roman"/>
          <w:sz w:val="26"/>
          <w:szCs w:val="26"/>
        </w:rPr>
        <w:t xml:space="preserve"> là ngày Hợp Đồng có hiệu lực đồng thời các bên có đầy đủ điều kiện để thực hiện Hợp Đồng này.</w:t>
      </w:r>
    </w:p>
    <w:p>
      <w:pPr>
        <w:pStyle w:val="Normal"/>
        <w:spacing w:lineRule="auto" w:line="240" w:before="0" w:after="0"/>
        <w:ind w:firstLine="720"/>
        <w:jc w:val="both"/>
        <w:rPr/>
      </w:pPr>
      <w:r>
        <w:rPr>
          <w:rFonts w:cs="Times New Roman" w:ascii="Times New Roman" w:hAnsi="Times New Roman"/>
          <w:b/>
          <w:sz w:val="26"/>
          <w:szCs w:val="26"/>
        </w:rPr>
        <w:t>Chuỗi Cạnh Tranh</w:t>
      </w:r>
      <w:r>
        <w:rPr>
          <w:rFonts w:cs="Times New Roman" w:ascii="Times New Roman" w:hAnsi="Times New Roman"/>
          <w:sz w:val="26"/>
          <w:szCs w:val="26"/>
        </w:rPr>
        <w:t xml:space="preserve"> ban đầu có nghĩa là Các Khách Sạn trong cùng phân khúc thị trường theo vị trí địa lý nơi Khách Sạn tọa lạc. Chuỗi Cạnh Tranh có thể thay đổi theo từng thời điểm dưới thỏa thuận chung giữa Công Ty và Bên Quản Lý, theo đó, hai bên đưa ra một chuỗi Khách Sạn trong cùng phân khúc thị trường để cạnh tranh với nhau về chất lượng hoặc cạnh tranh với Khách Sạn trong chuỗi khác một cách hợp lý.</w:t>
      </w:r>
    </w:p>
    <w:p>
      <w:pPr>
        <w:pStyle w:val="Normal"/>
        <w:spacing w:lineRule="auto" w:line="240" w:before="0" w:after="0"/>
        <w:ind w:firstLine="720"/>
        <w:jc w:val="both"/>
        <w:rPr/>
      </w:pPr>
      <w:r>
        <w:rPr>
          <w:rFonts w:cs="Times New Roman" w:ascii="Times New Roman" w:hAnsi="Times New Roman"/>
          <w:b/>
          <w:sz w:val="26"/>
          <w:szCs w:val="26"/>
        </w:rPr>
        <w:t>Khoản Nợ</w:t>
      </w:r>
      <w:r>
        <w:rPr>
          <w:rFonts w:cs="Times New Roman" w:ascii="Times New Roman" w:hAnsi="Times New Roman"/>
          <w:sz w:val="26"/>
          <w:szCs w:val="26"/>
        </w:rPr>
        <w:t xml:space="preserve"> có nghĩa các khoản tiền gốc và lãi thực tế, bao gồm cả tiền lãi cộng dồn và tích lũy, mà Công Ty hoặc Chủ Sở Hữu khác (nếu có) phải trả theo Thỏa Thuận Thế Chấp Khách Sạn.</w:t>
      </w:r>
    </w:p>
    <w:p>
      <w:pPr>
        <w:pStyle w:val="Normal"/>
        <w:spacing w:lineRule="auto" w:line="240" w:before="0" w:after="0"/>
        <w:ind w:firstLine="720"/>
        <w:jc w:val="both"/>
        <w:rPr/>
      </w:pPr>
      <w:r>
        <w:rPr>
          <w:rFonts w:cs="Times New Roman" w:ascii="Times New Roman" w:hAnsi="Times New Roman"/>
          <w:b/>
          <w:sz w:val="26"/>
          <w:szCs w:val="26"/>
        </w:rPr>
        <w:t>Chi Phí Hợp Lý</w:t>
      </w:r>
      <w:r>
        <w:rPr>
          <w:rFonts w:cs="Times New Roman" w:ascii="Times New Roman" w:hAnsi="Times New Roman"/>
          <w:sz w:val="26"/>
          <w:szCs w:val="26"/>
        </w:rPr>
        <w:t xml:space="preserve"> có nghĩa như sau:</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Chi Phí Nhân Công theo quy định tại Điều 9.3 (bao gồm yêu cầu bồi thường của nhân viên nhưng không bao gồm Khiếu Nại Lao Động Khác);</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Chi phí hành chính và tổng hợp, Chi Phí quảng cáo và xúc tiến kinh doanh, nhiệt, ánh sáng, điện, thông tin liên lạc (tức là điện thoại, fax, dịch vụ cáp và internet) và các tiện ích và sửa chữa thường xuyên, bảo trì và thay đổi nhỏ liên quan đến Khách Sạn;</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Chi phí thay thế, duy trì hoặc bổ sung hàng tồn kho,vật tư tài sản cố định được sử dụng cho hoạt động của Khách Sạn;</w:t>
      </w:r>
    </w:p>
    <w:p>
      <w:pPr>
        <w:pStyle w:val="ListParagraph"/>
        <w:numPr>
          <w:ilvl w:val="0"/>
          <w:numId w:val="6"/>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Dự phòng nợ khó đòi, được Bên Quản Lý xác định một cách hợp lý và được Công Ty chấp thuận (không được từ chối một cách vô lý);</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Phí của Kế toán viên độc lập, Luật sư hoặc Bên thứ ba khác thực hiện các dịch vụ cho Khách Sạn;</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Phí cho tư vấn viên kỹ thuật không thường xuyên và chuyên gia vận hành đặc biệt cung cấp dịch vụ cho Khách Sạn. Chi phí này bao gồm nhưng không giới hạn: (i) chi phí phân bổ cho nhân viên người thực hiện các dịch vụ đặc biệt liên quan trực tiếp đến Khách Sạn như bán hàng và tiếp thị, (ii) Chi Phí quản lý doanh thu, đào tạo, các loại thuế bất động sản, thuế địa phương nơi Khách Sạn tọa lạc, (iii) chi phí tuyển dụng. Các chi phí này được phân bổ trên cơ sở chi phí hợp lý và công bằng theo quyết định hợp lý của Bên Quản Lý và được Công Ty chấp thuận (không bị từ chối một cách vô lý);</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Phí và chi phí bảo hiểm được quy định tại Điều XII;</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Thuế bất động sản và tài sản do cơ quan thuế có thẩm quyền áp dụng đối với Tòa Nhà, các loại thuế khác (nếu có) được áp dụng cho Bên Quản Lý trong quá trình thực hiện Hợp đồng, thuế liên quan đến Tòa Nhà hoặc quyền sở hữu Tòa Nhà;</w:t>
      </w:r>
    </w:p>
    <w:p>
      <w:pPr>
        <w:pStyle w:val="ListParagraph"/>
        <w:numPr>
          <w:ilvl w:val="0"/>
          <w:numId w:val="6"/>
        </w:numPr>
        <w:spacing w:lineRule="auto" w:line="240" w:before="0" w:after="0"/>
        <w:ind w:left="0" w:firstLine="720"/>
        <w:contextualSpacing/>
        <w:jc w:val="both"/>
        <w:rPr/>
      </w:pPr>
      <w:r>
        <w:rPr>
          <w:rFonts w:cs="Times New Roman" w:ascii="Times New Roman" w:hAnsi="Times New Roman"/>
          <w:sz w:val="26"/>
          <w:szCs w:val="26"/>
        </w:rPr>
        <w:t>Phí Quản Lý;</w:t>
      </w:r>
    </w:p>
    <w:p>
      <w:pPr>
        <w:pStyle w:val="ListParagraph"/>
        <w:numPr>
          <w:ilvl w:val="0"/>
          <w:numId w:val="6"/>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oản thanh toán tiền thuê theo hợp đồng thuê thiết bị;</w:t>
      </w:r>
    </w:p>
    <w:p>
      <w:pPr>
        <w:pStyle w:val="ListParagraph"/>
        <w:numPr>
          <w:ilvl w:val="0"/>
          <w:numId w:val="6"/>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chi phí khác phát sinh liên quan đến việc duy trì hoặc vận hành các Khách Sạn không được quy định rõ ràng ở trên và được ủy quyền theo Hợp Đồng;</w:t>
      </w:r>
    </w:p>
    <w:p>
      <w:pPr>
        <w:pStyle w:val="Normal"/>
        <w:spacing w:lineRule="auto" w:line="240" w:before="0" w:after="0"/>
        <w:ind w:firstLine="720"/>
        <w:jc w:val="both"/>
        <w:rPr/>
      </w:pPr>
      <w:r>
        <w:rPr>
          <w:rFonts w:cs="Times New Roman" w:ascii="Times New Roman" w:hAnsi="Times New Roman"/>
          <w:sz w:val="26"/>
          <w:szCs w:val="26"/>
        </w:rPr>
        <w:t>Chi Phí Hợp Lý không bao gồm: (a) chi phí khấu hao (b) Khoản Nợ (c) Tiền Thuê Đất.</w:t>
      </w:r>
    </w:p>
    <w:p>
      <w:pPr>
        <w:pStyle w:val="Normal"/>
        <w:spacing w:lineRule="auto" w:line="240" w:before="0" w:after="0"/>
        <w:ind w:firstLine="720"/>
        <w:jc w:val="both"/>
        <w:rPr/>
      </w:pPr>
      <w:r>
        <w:rPr>
          <w:rFonts w:cs="Times New Roman" w:ascii="Times New Roman" w:hAnsi="Times New Roman"/>
          <w:b/>
          <w:sz w:val="26"/>
          <w:szCs w:val="26"/>
        </w:rPr>
        <w:t>Ngày Có Hiệu Lực</w:t>
      </w:r>
      <w:r>
        <w:rPr>
          <w:rFonts w:cs="Times New Roman" w:ascii="Times New Roman" w:hAnsi="Times New Roman"/>
          <w:sz w:val="26"/>
          <w:szCs w:val="26"/>
        </w:rPr>
        <w:t xml:space="preserve"> là ngày thực hiện Hợp Đồng này tại thời điểm bàn giao đầy đủ.</w:t>
      </w:r>
    </w:p>
    <w:p>
      <w:pPr>
        <w:pStyle w:val="Normal"/>
        <w:spacing w:lineRule="auto" w:line="240" w:before="0" w:after="0"/>
        <w:ind w:firstLine="720"/>
        <w:jc w:val="both"/>
        <w:rPr/>
      </w:pPr>
      <w:r>
        <w:rPr>
          <w:rFonts w:cs="Times New Roman" w:ascii="Times New Roman" w:hAnsi="Times New Roman"/>
          <w:b/>
          <w:sz w:val="26"/>
          <w:szCs w:val="26"/>
        </w:rPr>
        <w:t>Chi Phí Khẩn Cấp</w:t>
      </w:r>
      <w:r>
        <w:rPr>
          <w:rFonts w:cs="Times New Roman" w:ascii="Times New Roman" w:hAnsi="Times New Roman"/>
          <w:sz w:val="26"/>
          <w:szCs w:val="26"/>
        </w:rPr>
        <w:t xml:space="preserve"> có nghĩa là các khoản chi phí không giới hạn, được Bên Quản Lý đánh giá một cách hợp lý rằng nó ngay lập tức cần thiết nhằm đảm bảo sự toàn vẹn hoặc đảm bảo cho các hoạt động hợp pháp của Khách Sạn, sức khỏe hoặc sự an toàn của người lưu tr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Chi Phí Chấm Dứt Liên Quan Đến Người Lao Động</w:t>
      </w:r>
      <w:r>
        <w:rPr>
          <w:rFonts w:cs="Times New Roman" w:ascii="Times New Roman" w:hAnsi="Times New Roman"/>
          <w:sz w:val="26"/>
          <w:szCs w:val="26"/>
        </w:rPr>
        <w:t xml:space="preserve"> có nghĩa như quy định tại Khoản 9.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Trường Hợp Đương Nhiên Chấm Dứt</w:t>
      </w:r>
      <w:r>
        <w:rPr>
          <w:rFonts w:cs="Times New Roman" w:ascii="Times New Roman" w:hAnsi="Times New Roman"/>
          <w:sz w:val="26"/>
          <w:szCs w:val="26"/>
        </w:rPr>
        <w:t xml:space="preserve"> được hiểu như quy định tại Điều XIX.</w:t>
      </w:r>
    </w:p>
    <w:p>
      <w:pPr>
        <w:pStyle w:val="Normal"/>
        <w:spacing w:lineRule="auto" w:line="240" w:before="0" w:after="0"/>
        <w:ind w:firstLine="720"/>
        <w:jc w:val="both"/>
        <w:rPr/>
      </w:pPr>
      <w:r>
        <w:rPr>
          <w:rFonts w:cs="Times New Roman" w:ascii="Times New Roman" w:hAnsi="Times New Roman"/>
          <w:b/>
          <w:sz w:val="26"/>
          <w:szCs w:val="26"/>
        </w:rPr>
        <w:t>Khiếu Nại Lao Động Khác</w:t>
      </w:r>
      <w:r>
        <w:rPr>
          <w:rFonts w:cs="Times New Roman" w:ascii="Times New Roman" w:hAnsi="Times New Roman"/>
          <w:sz w:val="26"/>
          <w:szCs w:val="26"/>
        </w:rPr>
        <w:t xml:space="preserve"> có nghĩa là các khiếu nại của nhân viên mà bắt nguồn từ việc Bên Quản Lý vi phạm nghiêm trọng pháp luật về lao động, việc làm.</w:t>
      </w:r>
    </w:p>
    <w:p>
      <w:pPr>
        <w:pStyle w:val="Normal"/>
        <w:spacing w:lineRule="auto" w:line="240" w:before="0" w:after="0"/>
        <w:ind w:firstLine="720"/>
        <w:jc w:val="both"/>
        <w:rPr/>
      </w:pPr>
      <w:r>
        <w:rPr>
          <w:rFonts w:cs="Times New Roman" w:ascii="Times New Roman" w:hAnsi="Times New Roman"/>
          <w:b/>
          <w:sz w:val="26"/>
          <w:szCs w:val="26"/>
        </w:rPr>
        <w:t>Nhân Viên Điều Hành</w:t>
      </w:r>
      <w:r>
        <w:rPr>
          <w:rFonts w:cs="Times New Roman" w:ascii="Times New Roman" w:hAnsi="Times New Roman"/>
          <w:sz w:val="26"/>
          <w:szCs w:val="26"/>
        </w:rPr>
        <w:t xml:space="preserve"> là các nhân viên quản lý của Bên Quản L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Ngày Kết Thúc</w:t>
      </w:r>
      <w:r>
        <w:rPr>
          <w:rFonts w:cs="Times New Roman" w:ascii="Times New Roman" w:hAnsi="Times New Roman"/>
          <w:sz w:val="26"/>
          <w:szCs w:val="26"/>
        </w:rPr>
        <w:t xml:space="preserve"> có nghĩa như quy định tại Khoản 2.1.</w:t>
      </w:r>
    </w:p>
    <w:p>
      <w:pPr>
        <w:pStyle w:val="Normal"/>
        <w:spacing w:lineRule="auto" w:line="240" w:before="0" w:after="0"/>
        <w:ind w:firstLine="720"/>
        <w:jc w:val="both"/>
        <w:rPr/>
      </w:pPr>
      <w:r>
        <w:rPr>
          <w:rFonts w:cs="Times New Roman" w:ascii="Times New Roman" w:hAnsi="Times New Roman"/>
          <w:b/>
          <w:sz w:val="26"/>
          <w:szCs w:val="26"/>
        </w:rPr>
        <w:t>Nội Thất, Vật Trang Trí và Thiết Bị</w:t>
      </w:r>
      <w:r>
        <w:rPr>
          <w:rFonts w:cs="Times New Roman" w:ascii="Times New Roman" w:hAnsi="Times New Roman"/>
          <w:sz w:val="26"/>
          <w:szCs w:val="26"/>
        </w:rPr>
        <w:t xml:space="preserve"> hoặc </w:t>
      </w:r>
      <w:r>
        <w:rPr>
          <w:rFonts w:cs="Times New Roman" w:ascii="Times New Roman" w:hAnsi="Times New Roman"/>
          <w:b/>
          <w:sz w:val="26"/>
          <w:szCs w:val="26"/>
        </w:rPr>
        <w:t>FFE</w:t>
      </w:r>
      <w:r>
        <w:rPr>
          <w:rFonts w:cs="Times New Roman" w:ascii="Times New Roman" w:hAnsi="Times New Roman"/>
          <w:sz w:val="26"/>
          <w:szCs w:val="26"/>
        </w:rPr>
        <w:t xml:space="preserve"> có nghĩa là toàn bộ các nội thất rời, đồ đạc, đồ dùng và vật trang trí dùng trong nhà, thiết bị (cho dù đặt cố định hoặc có thể di dời) được đặt tại hoặc được sử dụng liên quan đến Khách sạn do Công ty cung cấp, bao gồm nhưng không chỉ thảm trải và giây dán tường, bếp, thiết bị tại quầy bar và giặt ủi, thiết bị điện thoại và máy tính, trang thiết bị cho phòng tắm, thiết bị xử lý nguyên vật liệu, vật dụng và các tài sản hoặc thiết bị có thể khấu hao khác không bao gồm đất và Khách sạn.</w:t>
      </w:r>
    </w:p>
    <w:p>
      <w:pPr>
        <w:pStyle w:val="Normal"/>
        <w:spacing w:lineRule="auto" w:line="240" w:before="0" w:after="0"/>
        <w:ind w:firstLine="720"/>
        <w:jc w:val="both"/>
        <w:rPr/>
      </w:pPr>
      <w:r>
        <w:rPr>
          <w:rFonts w:cs="Times New Roman" w:ascii="Times New Roman" w:hAnsi="Times New Roman"/>
          <w:b/>
          <w:sz w:val="26"/>
          <w:szCs w:val="26"/>
        </w:rPr>
        <w:t>Năm Tài Chính</w:t>
      </w:r>
      <w:r>
        <w:rPr>
          <w:rFonts w:cs="Times New Roman" w:ascii="Times New Roman" w:hAnsi="Times New Roman"/>
          <w:sz w:val="26"/>
          <w:szCs w:val="26"/>
        </w:rPr>
        <w:t xml:space="preserve"> là năm dương lịch có mười hai (12) tháng, bắt đầu bào ngày 01 tháng 01 và kết thúc vào ngày 31 tháng 12. Năm Tài Chính đầu tiên và Năm Tài Chính cuối cùng trong thời hạn Hợp Đồng này có thể không đủ một năm dương lị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Thiết Bị Tài Sản Cố Định</w:t>
      </w:r>
      <w:r>
        <w:rPr>
          <w:rFonts w:cs="Times New Roman" w:ascii="Times New Roman" w:hAnsi="Times New Roman"/>
          <w:sz w:val="26"/>
          <w:szCs w:val="26"/>
        </w:rPr>
        <w:t xml:space="preserve"> bao gồm tài sản cố định hữu hình theo Chuẩn mực kế toán hiện hành thuộc quyền sở hữu của Công Ty.</w:t>
      </w:r>
    </w:p>
    <w:p>
      <w:pPr>
        <w:pStyle w:val="Normal"/>
        <w:spacing w:lineRule="auto" w:line="240" w:before="0" w:after="0"/>
        <w:ind w:firstLine="720"/>
        <w:jc w:val="both"/>
        <w:rPr/>
      </w:pPr>
      <w:r>
        <w:rPr>
          <w:rFonts w:cs="Times New Roman" w:ascii="Times New Roman" w:hAnsi="Times New Roman"/>
          <w:b/>
          <w:sz w:val="26"/>
          <w:szCs w:val="26"/>
        </w:rPr>
        <w:t>Sự Kiện Bất Khả Kháng</w:t>
      </w:r>
      <w:r>
        <w:rPr>
          <w:rFonts w:cs="Times New Roman" w:ascii="Times New Roman" w:hAnsi="Times New Roman"/>
          <w:sz w:val="26"/>
          <w:szCs w:val="26"/>
        </w:rPr>
        <w:t xml:space="preserve"> là thiên tai (bao gồm điều kiện thời tiết bất lợi); hành vi của nhà nước, trung ương hoặc địa phương; chiến tranh hoặc những nguyên nhân khác ngoài tầm kiểm soát của các bên.</w:t>
      </w:r>
    </w:p>
    <w:p>
      <w:pPr>
        <w:pStyle w:val="Normal"/>
        <w:spacing w:lineRule="auto" w:line="240" w:before="0" w:after="0"/>
        <w:ind w:firstLine="720"/>
        <w:jc w:val="both"/>
        <w:rPr/>
      </w:pPr>
      <w:r>
        <w:rPr>
          <w:rFonts w:cs="Times New Roman" w:ascii="Times New Roman" w:hAnsi="Times New Roman"/>
          <w:b/>
          <w:sz w:val="26"/>
          <w:szCs w:val="26"/>
        </w:rPr>
        <w:t>VAS</w:t>
      </w:r>
      <w:r>
        <w:rPr>
          <w:rFonts w:cs="Times New Roman" w:ascii="Times New Roman" w:hAnsi="Times New Roman"/>
          <w:sz w:val="26"/>
          <w:szCs w:val="26"/>
        </w:rPr>
        <w:t xml:space="preserve"> là các nguyên tắc kế toán được chấp nhận rộng rãi và được áp dụng nhất quán vì chúng được ngành kế toán và các tiêu chuẩn tại Việt Nam công nhận.</w:t>
      </w:r>
    </w:p>
    <w:p>
      <w:pPr>
        <w:pStyle w:val="Normal"/>
        <w:spacing w:lineRule="auto" w:line="240" w:before="0" w:after="0"/>
        <w:ind w:firstLine="720"/>
        <w:jc w:val="both"/>
        <w:rPr/>
      </w:pPr>
      <w:r>
        <w:rPr>
          <w:rFonts w:cs="Times New Roman" w:ascii="Times New Roman" w:hAnsi="Times New Roman"/>
          <w:b/>
          <w:sz w:val="26"/>
          <w:szCs w:val="26"/>
        </w:rPr>
        <w:t>Lợi Nhuận Kinh Doanh Gộp</w:t>
      </w:r>
      <w:r>
        <w:rPr>
          <w:rFonts w:cs="Times New Roman" w:ascii="Times New Roman" w:hAnsi="Times New Roman"/>
          <w:sz w:val="26"/>
          <w:szCs w:val="26"/>
        </w:rPr>
        <w:t xml:space="preserve"> là tổng lợi nhuận kinh doanh thực tế của Tòa Nhà, được xác định chung theo Chuẩn mực kế toán. Lợi Nhuận Kinh Doanh Gộp được áp dụng nhất quán và theo Ngân Sách Hoạt Động Hàng Năm.</w:t>
      </w:r>
    </w:p>
    <w:p>
      <w:pPr>
        <w:pStyle w:val="Normal"/>
        <w:spacing w:lineRule="auto" w:line="240" w:before="0" w:after="0"/>
        <w:ind w:firstLine="720"/>
        <w:jc w:val="both"/>
        <w:rPr/>
      </w:pPr>
      <w:r>
        <w:rPr>
          <w:rFonts w:cs="Times New Roman" w:ascii="Times New Roman" w:hAnsi="Times New Roman"/>
          <w:b/>
          <w:sz w:val="26"/>
          <w:szCs w:val="26"/>
        </w:rPr>
        <w:t>Doanh Thu Gộp</w:t>
      </w:r>
      <w:r>
        <w:rPr>
          <w:rFonts w:cs="Times New Roman" w:ascii="Times New Roman" w:hAnsi="Times New Roman"/>
          <w:sz w:val="26"/>
          <w:szCs w:val="26"/>
        </w:rPr>
        <w:t xml:space="preserve"> là tất cả các khoản thu từ việc kinh doanh Khách Sạn và các tiện ích đi kèm. Bao gồm nhưng không giới hạn các khoản:</w:t>
      </w:r>
    </w:p>
    <w:p>
      <w:pPr>
        <w:pStyle w:val="ListParagraph"/>
        <w:numPr>
          <w:ilvl w:val="0"/>
          <w:numId w:val="7"/>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 nhập từ giao dịch tiền mặt và tín dụng,</w:t>
      </w:r>
    </w:p>
    <w:p>
      <w:pPr>
        <w:pStyle w:val="ListParagraph"/>
        <w:numPr>
          <w:ilvl w:val="0"/>
          <w:numId w:val="7"/>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 nhập từ tiền cho thuê phòng, cửa hàng, văn phòng, phòng tiệc, phòng hội nghị, triển lãm hoặc không gian bán hàng,</w:t>
      </w:r>
    </w:p>
    <w:p>
      <w:pPr>
        <w:pStyle w:val="ListParagraph"/>
        <w:numPr>
          <w:ilvl w:val="0"/>
          <w:numId w:val="7"/>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áy bán hàng tự động,</w:t>
      </w:r>
    </w:p>
    <w:p>
      <w:pPr>
        <w:pStyle w:val="ListParagraph"/>
        <w:numPr>
          <w:ilvl w:val="0"/>
          <w:numId w:val="7"/>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í thành viên câu lạc bộ sức khỏe, kinh doanh thực phẩm và đồ uống, bán buôn bán lẻ máy móc,</w:t>
      </w:r>
    </w:p>
    <w:p>
      <w:pPr>
        <w:pStyle w:val="ListParagraph"/>
        <w:numPr>
          <w:ilvl w:val="0"/>
          <w:numId w:val="7"/>
        </w:numPr>
        <w:spacing w:lineRule="auto" w:line="240" w:before="0" w:after="0"/>
        <w:ind w:left="0" w:firstLine="720"/>
        <w:contextualSpacing/>
        <w:jc w:val="both"/>
        <w:rPr/>
      </w:pPr>
      <w:r>
        <w:rPr>
          <w:rFonts w:cs="Times New Roman" w:ascii="Times New Roman" w:hAnsi="Times New Roman"/>
          <w:sz w:val="26"/>
          <w:szCs w:val="26"/>
        </w:rPr>
        <w:t>Phí dịch vụ và khoản thu được (nếu có) từ việc gián đoạn kinh doanh hoặc bảo hiểm thất thu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uy nhiên, Doanh Thu Gộp không bao gồm:</w:t>
      </w:r>
    </w:p>
    <w:p>
      <w:pPr>
        <w:pStyle w:val="ListParagraph"/>
        <w:numPr>
          <w:ilvl w:val="0"/>
          <w:numId w:val="3"/>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iền thưởng cho nhân viên của Tòa Nhà;</w:t>
      </w:r>
    </w:p>
    <w:p>
      <w:pPr>
        <w:pStyle w:val="ListParagraph"/>
        <w:numPr>
          <w:ilvl w:val="0"/>
          <w:numId w:val="3"/>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uế tiêu thụ đặc biệt, thuế giá trị giá tăng, hoặc các khoản thuế tương tự mà khách hàng phải chịu hoặc là một phần của giá bán hàng, dịch vụ phải nộp cho cơ quan thuế.</w:t>
      </w:r>
    </w:p>
    <w:p>
      <w:pPr>
        <w:pStyle w:val="ListParagraph"/>
        <w:numPr>
          <w:ilvl w:val="0"/>
          <w:numId w:val="3"/>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oản bảo hiểm tài sản hoặc tiền thu được sau tố tụng,</w:t>
      </w:r>
    </w:p>
    <w:p>
      <w:pPr>
        <w:pStyle w:val="ListParagraph"/>
        <w:numPr>
          <w:ilvl w:val="0"/>
          <w:numId w:val="3"/>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iền thu được từ việc bán hoặc tái cấp vốn các tài sản khác ngoài bán hàng trong quả trình kinh doanh thông thường,</w:t>
      </w:r>
    </w:p>
    <w:p>
      <w:pPr>
        <w:pStyle w:val="ListParagraph"/>
        <w:numPr>
          <w:ilvl w:val="0"/>
          <w:numId w:val="3"/>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ỹ mà Công Ty cấp,</w:t>
      </w:r>
    </w:p>
    <w:p>
      <w:pPr>
        <w:pStyle w:val="ListParagraph"/>
        <w:numPr>
          <w:ilvl w:val="0"/>
          <w:numId w:val="3"/>
        </w:numPr>
        <w:spacing w:lineRule="auto" w:line="240" w:before="0" w:after="0"/>
        <w:ind w:left="0" w:firstLine="720"/>
        <w:contextualSpacing/>
        <w:jc w:val="both"/>
        <w:rPr/>
      </w:pPr>
      <w:r>
        <w:rPr>
          <w:rFonts w:cs="Times New Roman" w:ascii="Times New Roman" w:hAnsi="Times New Roman"/>
          <w:sz w:val="26"/>
          <w:szCs w:val="26"/>
        </w:rPr>
        <w:t>Phán quyết khác cho kinh doanh lỗ,</w:t>
      </w:r>
    </w:p>
    <w:p>
      <w:pPr>
        <w:pStyle w:val="ListParagraph"/>
        <w:numPr>
          <w:ilvl w:val="0"/>
          <w:numId w:val="3"/>
        </w:numPr>
        <w:spacing w:lineRule="auto" w:line="240" w:before="0" w:after="0"/>
        <w:ind w:left="0" w:firstLine="720"/>
        <w:contextualSpacing/>
        <w:jc w:val="both"/>
        <w:rPr/>
      </w:pPr>
      <w:r>
        <w:rPr>
          <w:rFonts w:cs="Times New Roman" w:ascii="Times New Roman" w:hAnsi="Times New Roman"/>
          <w:sz w:val="26"/>
          <w:szCs w:val="26"/>
        </w:rPr>
        <w:t>Số tiền của tất cả các khoản tín dụng, giảm giá hoặc hoàn lại (được khấu trừ từ Doanh Thu Gộp) cho khách hàng,</w:t>
      </w:r>
    </w:p>
    <w:p>
      <w:pPr>
        <w:pStyle w:val="ListParagraph"/>
        <w:numPr>
          <w:ilvl w:val="0"/>
          <w:numId w:val="3"/>
        </w:numPr>
        <w:spacing w:lineRule="auto" w:line="240" w:before="0" w:after="0"/>
        <w:ind w:left="0" w:firstLine="720"/>
        <w:contextualSpacing/>
        <w:jc w:val="both"/>
        <w:rPr/>
      </w:pPr>
      <w:r>
        <w:rPr>
          <w:rFonts w:cs="Times New Roman" w:ascii="Times New Roman" w:hAnsi="Times New Roman"/>
          <w:sz w:val="26"/>
          <w:szCs w:val="26"/>
        </w:rPr>
        <w:t>Các khoản thanh toán thu ở Khách Sạn này thay cho dịch vụ ở Khách Sạn khác sắp xếp bởi hay thay mặt Bên Quản Lý,</w:t>
      </w:r>
    </w:p>
    <w:p>
      <w:pPr>
        <w:pStyle w:val="ListParagraph"/>
        <w:numPr>
          <w:ilvl w:val="0"/>
          <w:numId w:val="3"/>
        </w:numPr>
        <w:spacing w:lineRule="auto" w:line="240" w:before="0" w:after="0"/>
        <w:ind w:left="0" w:firstLine="720"/>
        <w:contextualSpacing/>
        <w:jc w:val="both"/>
        <w:rPr/>
      </w:pPr>
      <w:r>
        <w:rPr>
          <w:rFonts w:cs="Times New Roman" w:ascii="Times New Roman" w:hAnsi="Times New Roman"/>
          <w:sz w:val="26"/>
          <w:szCs w:val="26"/>
        </w:rPr>
        <w:t>Giá phòng, thức ăn và đồ uống miễn phí,</w:t>
      </w:r>
    </w:p>
    <w:p>
      <w:pPr>
        <w:pStyle w:val="ListParagraph"/>
        <w:numPr>
          <w:ilvl w:val="0"/>
          <w:numId w:val="3"/>
        </w:numPr>
        <w:spacing w:lineRule="auto" w:line="240" w:before="0" w:after="0"/>
        <w:ind w:left="0"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ãi,</w:t>
      </w:r>
    </w:p>
    <w:p>
      <w:pPr>
        <w:pStyle w:val="ListParagraph"/>
        <w:numPr>
          <w:ilvl w:val="0"/>
          <w:numId w:val="3"/>
        </w:numPr>
        <w:spacing w:lineRule="auto" w:line="240" w:before="0" w:after="0"/>
        <w:ind w:left="0" w:firstLine="720"/>
        <w:contextualSpacing/>
        <w:jc w:val="both"/>
        <w:rPr/>
      </w:pPr>
      <w:r>
        <w:rPr>
          <w:rFonts w:cs="Times New Roman" w:ascii="Times New Roman" w:hAnsi="Times New Roman"/>
          <w:sz w:val="26"/>
          <w:szCs w:val="26"/>
        </w:rPr>
        <w:t>Tiền cọc bào đảm việc cho thuê Khách Sạn của Công ty (nếu có),</w:t>
      </w:r>
    </w:p>
    <w:p>
      <w:pPr>
        <w:pStyle w:val="ListParagraph"/>
        <w:numPr>
          <w:ilvl w:val="0"/>
          <w:numId w:val="3"/>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ài sản hình thành từ “khoản phụ cấp” theo Chuẩn mực kế toán.</w:t>
      </w:r>
    </w:p>
    <w:p>
      <w:pPr>
        <w:pStyle w:val="Normal"/>
        <w:spacing w:lineRule="auto" w:line="240" w:before="0" w:after="0"/>
        <w:ind w:firstLine="720"/>
        <w:jc w:val="both"/>
        <w:rPr/>
      </w:pPr>
      <w:r>
        <w:rPr>
          <w:rFonts w:cs="Times New Roman" w:ascii="Times New Roman" w:hAnsi="Times New Roman"/>
          <w:b/>
          <w:sz w:val="26"/>
          <w:szCs w:val="26"/>
        </w:rPr>
        <w:t>Tiền Thuê Đất</w:t>
      </w:r>
      <w:r>
        <w:rPr>
          <w:rFonts w:cs="Times New Roman" w:ascii="Times New Roman" w:hAnsi="Times New Roman"/>
          <w:sz w:val="26"/>
          <w:szCs w:val="26"/>
        </w:rPr>
        <w:t xml:space="preserve"> nếu có là các khoản thanh toán theo Hợp Đồng Thuê Đất làm Khách Sạn mà Công ty phải trả.</w:t>
      </w:r>
    </w:p>
    <w:p>
      <w:pPr>
        <w:pStyle w:val="Normal"/>
        <w:spacing w:lineRule="auto" w:line="240" w:before="0" w:after="0"/>
        <w:ind w:firstLine="720"/>
        <w:jc w:val="both"/>
        <w:rPr/>
      </w:pPr>
      <w:r>
        <w:rPr>
          <w:rFonts w:cs="Times New Roman" w:ascii="Times New Roman" w:hAnsi="Times New Roman"/>
          <w:b/>
          <w:sz w:val="26"/>
          <w:szCs w:val="26"/>
        </w:rPr>
        <w:t>Hợp Đồng Thuê Đất</w:t>
      </w:r>
      <w:r>
        <w:rPr>
          <w:rFonts w:cs="Times New Roman" w:ascii="Times New Roman" w:hAnsi="Times New Roman"/>
          <w:sz w:val="26"/>
          <w:szCs w:val="26"/>
        </w:rPr>
        <w:t xml:space="preserve"> nếu có là những Hợp Đồng Thuê thuê quyền sử dụng đất làm Khách Sạn mà Công ty ký kết với các bên thứ ba.</w:t>
      </w:r>
    </w:p>
    <w:p>
      <w:pPr>
        <w:pStyle w:val="Normal"/>
        <w:spacing w:lineRule="auto" w:line="240" w:before="0" w:after="0"/>
        <w:ind w:firstLine="720"/>
        <w:jc w:val="both"/>
        <w:rPr/>
      </w:pPr>
      <w:r>
        <w:rPr>
          <w:rFonts w:cs="Times New Roman" w:ascii="Times New Roman" w:hAnsi="Times New Roman"/>
          <w:b/>
          <w:sz w:val="26"/>
          <w:szCs w:val="26"/>
        </w:rPr>
        <w:t>Bên Nhận Thế Chấp</w:t>
      </w:r>
      <w:r>
        <w:rPr>
          <w:rFonts w:cs="Times New Roman" w:ascii="Times New Roman" w:hAnsi="Times New Roman"/>
          <w:sz w:val="26"/>
          <w:szCs w:val="26"/>
        </w:rPr>
        <w:t xml:space="preserve"> nếu có là người hoặc người kế thừa nhận Thỏa Thuận Thế Chấp Khách Sạn và khoản nợ được bảo đảm bởi việc thế chấp đó.</w:t>
      </w:r>
    </w:p>
    <w:p>
      <w:pPr>
        <w:pStyle w:val="Normal"/>
        <w:spacing w:lineRule="auto" w:line="240" w:before="0" w:after="0"/>
        <w:ind w:firstLine="720"/>
        <w:jc w:val="both"/>
        <w:rPr/>
      </w:pPr>
      <w:r>
        <w:rPr>
          <w:rFonts w:cs="Times New Roman" w:ascii="Times New Roman" w:hAnsi="Times New Roman"/>
          <w:b/>
          <w:sz w:val="26"/>
          <w:szCs w:val="26"/>
        </w:rPr>
        <w:t>Thỏa Thuận Thế Chấp Khách Sạn</w:t>
      </w:r>
      <w:r>
        <w:rPr>
          <w:rFonts w:cs="Times New Roman" w:ascii="Times New Roman" w:hAnsi="Times New Roman"/>
          <w:sz w:val="26"/>
          <w:szCs w:val="26"/>
        </w:rPr>
        <w:t xml:space="preserve"> nếu có là giao dịch thế chấp hoặc đôi khi là giao dịch tín chấp toàn bộ hoặc một phần Tòa Nhà cùng với tất cả các công cụ khác chứng minh hoặc bảo đảm cho việc thanh toán các khoản nợ được thế chấp hoặc tín chấp. Thỏa Thuận Thế Chấp Khách Sạn cũng gồm các giao dịch sửa đổi, bổ sung, gia hạn và xem xét lại việc thế chấp, tín chấp .</w:t>
      </w:r>
    </w:p>
    <w:p>
      <w:pPr>
        <w:pStyle w:val="Normal"/>
        <w:spacing w:lineRule="auto" w:line="240" w:before="0" w:after="0"/>
        <w:ind w:firstLine="720"/>
        <w:jc w:val="both"/>
        <w:rPr/>
      </w:pPr>
      <w:r>
        <w:rPr>
          <w:rFonts w:cs="Times New Roman" w:ascii="Times New Roman" w:hAnsi="Times New Roman"/>
          <w:b/>
          <w:sz w:val="26"/>
          <w:szCs w:val="26"/>
        </w:rPr>
        <w:t>Thâm Nhập Thị Trường Tính Theo Doanh Thu Công Suất Phòng</w:t>
      </w:r>
      <w:r>
        <w:rPr>
          <w:rFonts w:cs="Times New Roman" w:ascii="Times New Roman" w:hAnsi="Times New Roman"/>
          <w:sz w:val="26"/>
          <w:szCs w:val="26"/>
        </w:rPr>
        <w:t xml:space="preserve"> là thương số của:</w:t>
      </w:r>
    </w:p>
    <w:p>
      <w:pPr>
        <w:pStyle w:val="Normal"/>
        <w:spacing w:lineRule="auto" w:line="240" w:before="0" w:after="0"/>
        <w:ind w:firstLine="720"/>
        <w:jc w:val="both"/>
        <w:rPr/>
      </w:pPr>
      <w:r>
        <w:rPr>
          <w:rFonts w:cs="Times New Roman" w:ascii="Times New Roman" w:hAnsi="Times New Roman"/>
          <w:sz w:val="26"/>
          <w:szCs w:val="26"/>
        </w:rPr>
        <w:t>(i) Công suất phòng thực tế nhân với giá bình quân mỗi ngày, chia cho</w:t>
      </w:r>
    </w:p>
    <w:p>
      <w:pPr>
        <w:pStyle w:val="Normal"/>
        <w:spacing w:lineRule="auto" w:line="240" w:before="0" w:after="0"/>
        <w:ind w:firstLine="720"/>
        <w:jc w:val="both"/>
        <w:rPr/>
      </w:pPr>
      <w:r>
        <w:rPr>
          <w:rFonts w:cs="Times New Roman" w:ascii="Times New Roman" w:hAnsi="Times New Roman"/>
          <w:sz w:val="26"/>
          <w:szCs w:val="26"/>
        </w:rPr>
        <w:t>(ii) Công suất phòng của Chuỗi Cạnh Tranh nhân với giá bình quân mỗi ngày của Chuỗi Cạnh Tranh trong cùng Năm Tài Chính.</w:t>
      </w:r>
    </w:p>
    <w:p>
      <w:pPr>
        <w:pStyle w:val="Normal"/>
        <w:spacing w:lineRule="auto" w:line="240" w:before="0" w:after="0"/>
        <w:ind w:firstLine="720"/>
        <w:jc w:val="both"/>
        <w:rPr/>
      </w:pPr>
      <w:r>
        <w:rPr>
          <w:rFonts w:cs="Times New Roman" w:ascii="Times New Roman" w:hAnsi="Times New Roman"/>
          <w:sz w:val="26"/>
          <w:szCs w:val="26"/>
        </w:rPr>
        <w:t>Con số này dành cho Khách Sạn trong Năm Tài Chính hiện hành và được thể hiện bằng phần trăm. Việc xác định thâm nhập thị trường tính theo doanh thu công suất phòng của Chuỗi Cạnh Tranh phải thực hiện thông qua việc tham khảo Báo cáo Nghiên cứu du lịch hoặc báo cáo nghiên cứu thị trường có thể so sánh được của hãng Khách Sạn khác và được Công Ty và Bên Quản Lý chấp thuận.</w:t>
      </w:r>
    </w:p>
    <w:p>
      <w:pPr>
        <w:pStyle w:val="Normal"/>
        <w:spacing w:lineRule="auto" w:line="240" w:before="0" w:after="0"/>
        <w:ind w:firstLine="720"/>
        <w:jc w:val="both"/>
        <w:rPr/>
      </w:pPr>
      <w:r>
        <w:rPr>
          <w:rFonts w:cs="Times New Roman" w:ascii="Times New Roman" w:hAnsi="Times New Roman"/>
          <w:b/>
          <w:sz w:val="26"/>
          <w:szCs w:val="26"/>
        </w:rPr>
        <w:t>Phí Quản lý Ưu Đãi</w:t>
      </w:r>
      <w:r>
        <w:rPr>
          <w:rFonts w:cs="Times New Roman" w:ascii="Times New Roman" w:hAnsi="Times New Roman"/>
          <w:sz w:val="26"/>
          <w:szCs w:val="26"/>
        </w:rPr>
        <w:t xml:space="preserve"> được định nghĩa tại Điều 11.1.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Hàng Tồn Kho</w:t>
      </w:r>
      <w:r>
        <w:rPr>
          <w:rFonts w:cs="Times New Roman" w:ascii="Times New Roman" w:hAnsi="Times New Roman"/>
          <w:sz w:val="26"/>
          <w:szCs w:val="26"/>
        </w:rPr>
        <w:t xml:space="preserve"> được định nghĩa trong Chuẩn mực kế toán, ví dụ như tủ lạnh, tủ đựng thức ăn tại nhà bếp, đồ uống, hàng hóa khác dự định bán, văn phòng phẩm, vật tư khác và các mặt hàng tương t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Nhân Viên Chủ Chốt</w:t>
      </w:r>
      <w:r>
        <w:rPr>
          <w:rFonts w:cs="Times New Roman" w:ascii="Times New Roman" w:hAnsi="Times New Roman"/>
          <w:sz w:val="26"/>
          <w:szCs w:val="26"/>
        </w:rPr>
        <w:t xml:space="preserve"> là Giám đốc Khách sạn và Nhân viên điều hành do Bên Quản Lý tuyển dụng và quản lý.</w:t>
      </w:r>
    </w:p>
    <w:p>
      <w:pPr>
        <w:pStyle w:val="Normal"/>
        <w:spacing w:lineRule="auto" w:line="240" w:before="0" w:after="0"/>
        <w:ind w:firstLine="720"/>
        <w:jc w:val="both"/>
        <w:rPr/>
      </w:pPr>
      <w:r>
        <w:rPr>
          <w:rFonts w:cs="Times New Roman" w:ascii="Times New Roman" w:hAnsi="Times New Roman"/>
          <w:b/>
          <w:sz w:val="26"/>
          <w:szCs w:val="26"/>
        </w:rPr>
        <w:t>Phí Quản Lý</w:t>
      </w:r>
      <w:r>
        <w:rPr>
          <w:rFonts w:cs="Times New Roman" w:ascii="Times New Roman" w:hAnsi="Times New Roman"/>
          <w:sz w:val="26"/>
          <w:szCs w:val="26"/>
        </w:rPr>
        <w:t xml:space="preserve"> chỉ chung Phí Quản Lý Cơ Bản, Phí Quản Lý Ưu Đãi và bất kỳ khoản phí nào khác phải trả cho Bên Quản Lý theo Hợp Đồng này.</w:t>
      </w:r>
    </w:p>
    <w:p>
      <w:pPr>
        <w:pStyle w:val="Normal"/>
        <w:spacing w:lineRule="auto" w:line="240" w:before="0" w:after="0"/>
        <w:ind w:firstLine="720"/>
        <w:jc w:val="both"/>
        <w:rPr/>
      </w:pPr>
      <w:r>
        <w:rPr>
          <w:rFonts w:cs="Times New Roman" w:ascii="Times New Roman" w:hAnsi="Times New Roman"/>
          <w:b/>
          <w:sz w:val="26"/>
          <w:szCs w:val="26"/>
        </w:rPr>
        <w:t>Chi Nhánh Bên Quản Lý</w:t>
      </w:r>
      <w:r>
        <w:rPr>
          <w:rFonts w:cs="Times New Roman" w:ascii="Times New Roman" w:hAnsi="Times New Roman"/>
          <w:sz w:val="26"/>
          <w:szCs w:val="26"/>
        </w:rPr>
        <w:t xml:space="preserve"> là đơn vị phụ thuộc của Bên Quản Lý, có nhiệm vụ thực hiện toàn bộ hoặc một phần chức năng của Bên Quản Lý.</w:t>
      </w:r>
    </w:p>
    <w:p>
      <w:pPr>
        <w:pStyle w:val="Normal"/>
        <w:spacing w:lineRule="auto" w:line="240" w:before="0" w:after="0"/>
        <w:ind w:firstLine="720"/>
        <w:jc w:val="both"/>
        <w:rPr/>
      </w:pPr>
      <w:r>
        <w:rPr>
          <w:rFonts w:cs="Times New Roman" w:ascii="Times New Roman" w:hAnsi="Times New Roman"/>
          <w:b/>
          <w:sz w:val="26"/>
          <w:szCs w:val="26"/>
        </w:rPr>
        <w:t>Doanh Thu Ròng</w:t>
      </w:r>
      <w:r>
        <w:rPr>
          <w:rFonts w:cs="Times New Roman" w:ascii="Times New Roman" w:hAnsi="Times New Roman"/>
          <w:sz w:val="26"/>
          <w:szCs w:val="26"/>
        </w:rPr>
        <w:t xml:space="preserve"> được tính bằng Lợi Nhuận Kinh Doanh Gộp trừ các khoản Tiền Thuê Đất. Với điều kiện các khoản Tiền Thuê đó không được tính là chi phí hoạt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Tài Khoản Kinh Doanh</w:t>
      </w:r>
      <w:r>
        <w:rPr>
          <w:rFonts w:cs="Times New Roman" w:ascii="Times New Roman" w:hAnsi="Times New Roman"/>
          <w:sz w:val="26"/>
          <w:szCs w:val="26"/>
        </w:rPr>
        <w:t xml:space="preserve"> được định nghĩa tại Điều 14.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Tòa Nhà</w:t>
      </w:r>
      <w:r>
        <w:rPr>
          <w:rFonts w:cs="Times New Roman" w:ascii="Times New Roman" w:hAnsi="Times New Roman"/>
          <w:sz w:val="26"/>
          <w:szCs w:val="26"/>
        </w:rPr>
        <w:t xml:space="preserve"> chỉ chung lợi ích Công Ty có được từ Các Khách Sạn và vị trí bên ngoài của Khách Sạn.</w:t>
      </w:r>
    </w:p>
    <w:p>
      <w:pPr>
        <w:pStyle w:val="Normal"/>
        <w:spacing w:lineRule="auto" w:line="240" w:before="0" w:after="0"/>
        <w:ind w:firstLine="720"/>
        <w:jc w:val="both"/>
        <w:rPr/>
      </w:pPr>
      <w:r>
        <w:rPr>
          <w:rFonts w:cs="Times New Roman" w:ascii="Times New Roman" w:hAnsi="Times New Roman"/>
          <w:b/>
          <w:sz w:val="26"/>
          <w:szCs w:val="26"/>
        </w:rPr>
        <w:t>Vốn Lưu Động Hợp Lý</w:t>
      </w:r>
      <w:r>
        <w:rPr>
          <w:rFonts w:cs="Times New Roman" w:ascii="Times New Roman" w:hAnsi="Times New Roman"/>
          <w:sz w:val="26"/>
          <w:szCs w:val="26"/>
        </w:rPr>
        <w:t xml:space="preserve"> được định nghĩa tại Điều 16.3.</w:t>
      </w:r>
    </w:p>
    <w:p>
      <w:pPr>
        <w:pStyle w:val="Normal"/>
        <w:spacing w:lineRule="auto" w:line="240" w:before="0" w:after="0"/>
        <w:ind w:firstLine="720"/>
        <w:jc w:val="both"/>
        <w:rPr/>
      </w:pPr>
      <w:r>
        <w:rPr>
          <w:rFonts w:cs="Times New Roman" w:ascii="Times New Roman" w:hAnsi="Times New Roman"/>
          <w:b/>
          <w:sz w:val="26"/>
          <w:szCs w:val="26"/>
        </w:rPr>
        <w:t>Tiền Thuê</w:t>
      </w:r>
      <w:r>
        <w:rPr>
          <w:rFonts w:cs="Times New Roman" w:ascii="Times New Roman" w:hAnsi="Times New Roman"/>
          <w:sz w:val="26"/>
          <w:szCs w:val="26"/>
        </w:rPr>
        <w:t xml:space="preserve"> có nghĩa là các khoản tiền thuê phải thanh toán theo các Hợp Đồng Thuê thiết bị mà Hợp Đồng này cho phép.</w:t>
      </w:r>
    </w:p>
    <w:p>
      <w:pPr>
        <w:pStyle w:val="Normal"/>
        <w:spacing w:lineRule="auto" w:line="240" w:before="0" w:after="0"/>
        <w:ind w:firstLine="720"/>
        <w:jc w:val="both"/>
        <w:rPr/>
      </w:pPr>
      <w:r>
        <w:rPr>
          <w:rFonts w:cs="Times New Roman" w:ascii="Times New Roman" w:hAnsi="Times New Roman"/>
          <w:b/>
          <w:sz w:val="26"/>
          <w:szCs w:val="26"/>
        </w:rPr>
        <w:t>Giá Phòng Bình Quân</w:t>
      </w:r>
      <w:r>
        <w:rPr>
          <w:rFonts w:cs="Times New Roman" w:ascii="Times New Roman" w:hAnsi="Times New Roman"/>
          <w:sz w:val="26"/>
          <w:szCs w:val="26"/>
        </w:rPr>
        <w:t xml:space="preserve"> là doanh thu trên mỗi phòng hiện có, được xác định bằng công suất phòng thực tế của Khách Sạn nhân với giá bình quân thực tế mỗi ngày của Khách Sạn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Bán</w:t>
      </w:r>
      <w:r>
        <w:rPr>
          <w:rFonts w:cs="Times New Roman" w:ascii="Times New Roman" w:hAnsi="Times New Roman"/>
          <w:sz w:val="26"/>
          <w:szCs w:val="26"/>
        </w:rPr>
        <w:t xml:space="preserve"> là tất cả việc bán, chuyển nhượng, chuyển giao hoặc định đoạt quyền sở hữu hay quyền kiểm soát Khách Sạn, ngoài việc chuyển nhượng tài sản thế chấp bảo đảm cho khoản vay. Bán cũng bao gồm việc định đoạt quyền sở hữu bất kỳ thực thể nào nắm quyền sở hữu, quyền thuê hoặc quyền cho thuê lại Khách Sạn.</w:t>
      </w:r>
    </w:p>
    <w:p>
      <w:pPr>
        <w:pStyle w:val="Normal"/>
        <w:spacing w:lineRule="auto" w:line="240" w:before="0" w:after="0"/>
        <w:ind w:firstLine="720"/>
        <w:jc w:val="both"/>
        <w:rPr/>
      </w:pPr>
      <w:r>
        <w:rPr>
          <w:rFonts w:cs="Times New Roman" w:ascii="Times New Roman" w:hAnsi="Times New Roman"/>
          <w:b/>
          <w:sz w:val="26"/>
          <w:szCs w:val="26"/>
        </w:rPr>
        <w:t>Phần Mềm</w:t>
      </w:r>
      <w:r>
        <w:rPr>
          <w:rFonts w:cs="Times New Roman" w:ascii="Times New Roman" w:hAnsi="Times New Roman"/>
          <w:sz w:val="26"/>
          <w:szCs w:val="26"/>
        </w:rPr>
        <w:t xml:space="preserve"> là tất cả phần mềm máy tính và tài liệu đi kèm, trừ phần mềm có sẵn trên thị trường, được Bên Quản Lý sử dụng trong hệ thống quản lý tài sản, hệ thống đặt phòng và tất cả các hệ thống điện tử tương lai do Bên Quản Lý phát triển để sử dụng cho Khách Sạn.</w:t>
      </w:r>
    </w:p>
    <w:p>
      <w:pPr>
        <w:pStyle w:val="Normal"/>
        <w:spacing w:lineRule="auto" w:line="240" w:before="0" w:after="0"/>
        <w:ind w:firstLine="720"/>
        <w:jc w:val="both"/>
        <w:rPr/>
      </w:pPr>
      <w:r>
        <w:rPr>
          <w:rFonts w:cs="Times New Roman" w:ascii="Times New Roman" w:hAnsi="Times New Roman"/>
          <w:b/>
          <w:sz w:val="26"/>
          <w:szCs w:val="26"/>
        </w:rPr>
        <w:t>Thỏa Thuận Hợp Tác Chiến Lược</w:t>
      </w:r>
      <w:r>
        <w:rPr>
          <w:rFonts w:cs="Times New Roman" w:ascii="Times New Roman" w:hAnsi="Times New Roman"/>
          <w:sz w:val="26"/>
          <w:szCs w:val="26"/>
        </w:rPr>
        <w:t xml:space="preserve"> là Thỏa Thuận Hợp Tác Chiến Lược mà Công Ty và Bên Quản Lý lập vào ngày Hợp Đồng này có hiệu lực.</w:t>
      </w:r>
    </w:p>
    <w:p>
      <w:pPr>
        <w:pStyle w:val="Normal"/>
        <w:spacing w:lineRule="auto" w:line="240" w:before="0" w:after="0"/>
        <w:ind w:firstLine="720"/>
        <w:jc w:val="both"/>
        <w:rPr/>
      </w:pPr>
      <w:r>
        <w:rPr>
          <w:rFonts w:cs="Times New Roman" w:ascii="Times New Roman" w:hAnsi="Times New Roman"/>
          <w:b/>
          <w:sz w:val="26"/>
          <w:szCs w:val="26"/>
        </w:rPr>
        <w:t>Thời Hạn</w:t>
      </w:r>
      <w:r>
        <w:rPr>
          <w:rFonts w:cs="Times New Roman" w:ascii="Times New Roman" w:hAnsi="Times New Roman"/>
          <w:sz w:val="26"/>
          <w:szCs w:val="26"/>
        </w:rPr>
        <w:t xml:space="preserve"> là thời hạn của Hợp Đồng này, được định nghĩa tại Điều 2.1.</w:t>
      </w:r>
    </w:p>
    <w:p>
      <w:pPr>
        <w:pStyle w:val="Normal"/>
        <w:spacing w:lineRule="auto" w:line="240" w:before="0" w:after="0"/>
        <w:ind w:firstLine="720"/>
        <w:jc w:val="both"/>
        <w:rPr/>
      </w:pPr>
      <w:r>
        <w:rPr>
          <w:rFonts w:cs="Times New Roman" w:ascii="Times New Roman" w:hAnsi="Times New Roman"/>
          <w:b/>
          <w:sz w:val="26"/>
          <w:szCs w:val="26"/>
        </w:rPr>
        <w:t>Chấm Dứt</w:t>
      </w:r>
      <w:r>
        <w:rPr>
          <w:rFonts w:cs="Times New Roman" w:ascii="Times New Roman" w:hAnsi="Times New Roman"/>
          <w:sz w:val="26"/>
          <w:szCs w:val="26"/>
        </w:rPr>
        <w:t xml:space="preserve"> có nghĩa là hết hạn hoặc chấm dứt trước thời hạn Hợp Đồng này, đối với một hoặc nhiều Khách Sạn.</w:t>
      </w:r>
    </w:p>
    <w:p>
      <w:pPr>
        <w:pStyle w:val="Normal"/>
        <w:spacing w:lineRule="auto" w:line="240" w:before="0" w:after="0"/>
        <w:ind w:firstLine="720"/>
        <w:jc w:val="both"/>
        <w:rPr/>
      </w:pPr>
      <w:r>
        <w:rPr>
          <w:rFonts w:cs="Times New Roman" w:ascii="Times New Roman" w:hAnsi="Times New Roman"/>
          <w:b/>
          <w:sz w:val="26"/>
          <w:szCs w:val="26"/>
        </w:rPr>
        <w:t>Ngày Chấm Dứt</w:t>
      </w:r>
      <w:r>
        <w:rPr>
          <w:rFonts w:cs="Times New Roman" w:ascii="Times New Roman" w:hAnsi="Times New Roman"/>
          <w:sz w:val="26"/>
          <w:szCs w:val="26"/>
        </w:rPr>
        <w:t xml:space="preserve"> được định nghĩa tại Điều 2.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Chuẩn mực kế toán</w:t>
      </w:r>
      <w:r>
        <w:rPr>
          <w:rFonts w:cs="Times New Roman" w:ascii="Times New Roman" w:hAnsi="Times New Roman"/>
          <w:sz w:val="26"/>
          <w:szCs w:val="26"/>
        </w:rPr>
        <w:t xml:space="preserve"> là hệ thống các Chuẩn mực kế toán hiện hành của Việt Nam.</w:t>
      </w:r>
    </w:p>
    <w:p>
      <w:pPr>
        <w:pStyle w:val="Normal"/>
        <w:spacing w:lineRule="auto" w:line="240" w:before="0" w:after="0"/>
        <w:ind w:firstLine="720"/>
        <w:jc w:val="both"/>
        <w:rPr/>
      </w:pPr>
      <w:r>
        <w:rPr>
          <w:rFonts w:cs="Times New Roman" w:ascii="Times New Roman" w:hAnsi="Times New Roman"/>
          <w:b/>
          <w:sz w:val="26"/>
          <w:szCs w:val="26"/>
        </w:rPr>
        <w:t>Vốn Lưu Động</w:t>
      </w:r>
      <w:r>
        <w:rPr>
          <w:rFonts w:cs="Times New Roman" w:ascii="Times New Roman" w:hAnsi="Times New Roman"/>
          <w:sz w:val="26"/>
          <w:szCs w:val="26"/>
        </w:rPr>
        <w:t xml:space="preserve"> là tổng giá trị dư ra của tài sản hiện có so với các khoản nợ ngắn hạn theo Chuẩn mực kế toán. Vốn Lưu Động cần thiết cho hoạt động kinh doanh thường xuyên của Tòa Nhà, bao gồm nhưng không giới hạn, quỹ tiền dư ra, các Tài Khoản Kinh Doanh, khoản phải thu, Chi Phí trả trước và quỹ duy trì Hàng Tồn Kho, những khoản này lớn hơn khoản nợ ngắn hạn.</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ĐIỀU II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HỜI HẠN CỦA HỢP ĐỒ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Thời hạn của Hợp Đồ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ời hạn của Hợp đồng này từ Ngày Bắt Đầu của Khách Sạn đến Ngày Chấm Dứt, trừ khi chấm dứt sớm theo các điều kiện quy định trong Hợp đồng này.</w:t>
      </w:r>
    </w:p>
    <w:p>
      <w:pPr>
        <w:pStyle w:val="Normal"/>
        <w:tabs>
          <w:tab w:val="clear" w:pos="720"/>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o các mục đích của Hợp Đồng, Ngày Chấm Dứt đối với mỗi Khách Sạn là ngày sau đây:</w:t>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6"/>
          <w:szCs w:val="26"/>
        </w:rPr>
        <w:t>Ngày Hết Thời Hạn đối với Khách Sạn đó;</w:t>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6"/>
          <w:szCs w:val="26"/>
        </w:rPr>
        <w:t>Chấm dứt theo lựa chọn của Công Ty trong trường hợp việc Kiểm Tra Thực Hiện đối với Bên Quản Lý không đạt và Phù hợp với các điều khoản và điều kiện của Điều 2.3.2 bên dưới;</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ấm dứt theo lựa chọn của Công Ty để thuận tiện theo và tuân theo các Điều khoản và điều kiện của Mục 2.3.3 bên dưới (và tuân theo Mục 2.3.1 đối với bất ký việc bán Khách Sạn nào), hoặc</w:t>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6"/>
          <w:szCs w:val="26"/>
        </w:rPr>
        <w:t xml:space="preserve">Chấm dứt bởi Công Ty hoặc Bên Quản Lý theo Điều XVIII liên quan đến việc bị trưng mua, thiệt hại hoặc Bất Khả Kháng. </w:t>
      </w:r>
    </w:p>
    <w:p>
      <w:pPr>
        <w:pStyle w:val="Normal"/>
        <w:spacing w:lineRule="auto" w:line="240" w:before="0" w:after="0"/>
        <w:ind w:firstLine="720"/>
        <w:jc w:val="both"/>
        <w:rPr/>
      </w:pPr>
      <w:r>
        <w:rPr>
          <w:rFonts w:cs="Times New Roman" w:ascii="Times New Roman" w:hAnsi="Times New Roman"/>
          <w:sz w:val="26"/>
          <w:szCs w:val="26"/>
        </w:rPr>
        <w:t xml:space="preserve">Ngày hết Thời Hạn của một Khách Sạn có nghĩa là ngày đánh dấu </w:t>
      </w:r>
      <w:r>
        <w:rPr>
          <w:rFonts w:cs="Times New Roman" w:ascii="Times New Roman" w:hAnsi="Times New Roman"/>
          <w:sz w:val="26"/>
          <w:szCs w:val="26"/>
          <w:highlight w:val="yellow"/>
        </w:rPr>
        <w:t>….</w:t>
      </w:r>
      <w:r>
        <w:rPr>
          <w:rFonts w:cs="Times New Roman" w:ascii="Times New Roman" w:hAnsi="Times New Roman"/>
          <w:sz w:val="26"/>
          <w:szCs w:val="26"/>
        </w:rPr>
        <w:t>năm kể từ Ngày Bắt Đầu Khách Sạn đó, Thời Hạn của Hợp Đồng có thể được các bên gia hạn theo các Điều khoản và điều kiện tương tự trong Hợp Đồng này với điều kiện:</w:t>
      </w:r>
    </w:p>
    <w:p>
      <w:pPr>
        <w:pStyle w:val="ListParagraph"/>
        <w:numPr>
          <w:ilvl w:val="0"/>
          <w:numId w:val="1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ả Công Ty và Bên Quản Lý đều đồng ý gia hạn Hợp Đồng, và </w:t>
      </w:r>
    </w:p>
    <w:p>
      <w:pPr>
        <w:pStyle w:val="ListParagraph"/>
        <w:numPr>
          <w:ilvl w:val="0"/>
          <w:numId w:val="1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ại thời điểm thực hiện tùy chọn gia hạn một Trường Hợp Đương Nhiên Chấm Dứt của Bên Quản Lý không tồn tại bất kỳ thời gian ân hạn hoặc khắc phục nào.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ếu Bên Quản Lý rơi vào tình trạng bị đương nhiên chấm dứt theo Hợp Đồng này, thì việc thực hiện tùy chọn gia hạn sẽ được thực hiện khi Bên Quản Lý xử lý kịp thời trường hợp đương nhiên chấm dứt đó và nếu trường hợp đương nhiên chấm dứt đó không được khắc phục kịp thời, thì Công Ty có thể Chấm Dứt Hợp Đồng mà không phải thực hiện thời hạn gia hạn và không phải thanh toán bất kỳ khoản phí hay thiệt hại thanh lý nào cho Bên Quản Lý.</w:t>
      </w:r>
    </w:p>
    <w:p>
      <w:pPr>
        <w:pStyle w:val="Normal"/>
        <w:spacing w:lineRule="auto" w:line="240" w:before="0" w:after="0"/>
        <w:ind w:firstLine="720"/>
        <w:jc w:val="both"/>
        <w:rPr/>
      </w:pPr>
      <w:r>
        <w:rPr>
          <w:rFonts w:cs="Times New Roman" w:ascii="Times New Roman" w:hAnsi="Times New Roman"/>
          <w:sz w:val="26"/>
          <w:szCs w:val="26"/>
        </w:rPr>
        <w:t>Nếu Bên Quản Lý muốn gia hạn thì  phải cung cấp cho Công Ty một Thông Báo về việc đó trong vòng chín mươi (90) ngày trước khi Hợp đồng hết Thời Hạn.</w:t>
      </w:r>
    </w:p>
    <w:p>
      <w:pPr>
        <w:pStyle w:val="Normal"/>
        <w:spacing w:lineRule="auto" w:line="240" w:before="0" w:after="0"/>
        <w:ind w:firstLine="720"/>
        <w:jc w:val="both"/>
        <w:rPr/>
      </w:pPr>
      <w:r>
        <w:rPr>
          <w:rFonts w:cs="Times New Roman" w:ascii="Times New Roman" w:hAnsi="Times New Roman"/>
          <w:sz w:val="26"/>
          <w:szCs w:val="26"/>
        </w:rPr>
        <w:t xml:space="preserve">Mặc dù đã hết hạn hoặc chấm dứt trước thời hạn, Công Ty và Bên Quản Lý đồng ý rằng các nghĩa vụ của Công Ty về việc trả, nộp, hoàn trả, bồi thường cho Bên Quản Lý các chi phí và phí phát sinh theo các điều khoản của Hợp đồng này trước khi hết hạn hoặc chấm dứt trước Thời Hạn (hoặc thực tế phát sinh bởi Bên Quản Lý sau khi chấm dứt) vẫn tiếp tục tồn tại </w:t>
      </w:r>
      <w:r>
        <w:rPr>
          <w:rFonts w:cs="Times New Roman" w:ascii="Times New Roman" w:hAnsi="Times New Roman"/>
          <w:b/>
          <w:i/>
          <w:sz w:val="26"/>
          <w:szCs w:val="26"/>
        </w:rPr>
        <w:t>khi và chỉ khi</w:t>
      </w:r>
      <w:r>
        <w:rPr>
          <w:rFonts w:cs="Times New Roman" w:ascii="Times New Roman" w:hAnsi="Times New Roman"/>
          <w:sz w:val="26"/>
          <w:szCs w:val="26"/>
        </w:rPr>
        <w:t xml:space="preserve"> các chi phí và phí đã phát sinh này phù hợp với các Điều khoản hiện tại của Hợp Đồng này và Ngân Sách Hoạt Động Hàng Năm, bao gồm nhưng không có hạn chế các Chi Phí, phí và trách nhiệm pháp lý phát sinh từ việc chấm dứt lao động của Tòa Nhà như ngày nghỉ cộng dồn, nghỉ ốm, trả trợ cấp thôi việc và các khoản trợ cấp khác, các khoản nợ của chủ lao động theo luật và trách nhiệm của người sử dụng lao động theo luật lao động.</w:t>
      </w:r>
    </w:p>
    <w:p>
      <w:pPr>
        <w:pStyle w:val="Normal"/>
        <w:spacing w:lineRule="auto" w:line="240" w:before="0" w:after="0"/>
        <w:ind w:firstLine="720"/>
        <w:jc w:val="both"/>
        <w:rPr/>
      </w:pPr>
      <w:r>
        <w:rPr>
          <w:rFonts w:cs="Times New Roman" w:ascii="Times New Roman" w:hAnsi="Times New Roman"/>
          <w:b/>
          <w:sz w:val="26"/>
          <w:szCs w:val="26"/>
        </w:rPr>
        <w:t>2.2. Hành động thực hiện tại thời điểm Chấm Dứt.</w:t>
      </w:r>
    </w:p>
    <w:p>
      <w:pPr>
        <w:pStyle w:val="Normal"/>
        <w:spacing w:lineRule="auto" w:line="240" w:before="0" w:after="0"/>
        <w:ind w:firstLine="720"/>
        <w:jc w:val="both"/>
        <w:rPr/>
      </w:pPr>
      <w:r>
        <w:rPr>
          <w:rFonts w:cs="Times New Roman" w:ascii="Times New Roman" w:hAnsi="Times New Roman"/>
          <w:sz w:val="26"/>
          <w:szCs w:val="26"/>
        </w:rPr>
        <w:t>Vào thời điểm Chấm Dứt Hợp Đồng thì hành động của các bên được áp dụng như sau:</w:t>
      </w:r>
    </w:p>
    <w:p>
      <w:pPr>
        <w:pStyle w:val="ListParagraph"/>
        <w:numPr>
          <w:ilvl w:val="2"/>
          <w:numId w:val="1"/>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ên Quản Lý, trong vòng bốn mươi lăm (45) ngày sau khi chấm dứt Hợp Đồng này, chuẩn bị và gửi cho Công Ty một bản sao kê kế toán cuối cùng đối với các Khách Sạn đó, dưới hình thức và nội dung Phù hợp với báo cáo quy định tại Điều 15.2, cùng với một bản sao kê khoản nợ của Công Ty đối với Bên Quản Lý, tính đến Ngày Chấm Dứt.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vòng ba mươi (30) ngày sau khi Công Ty nhận được bản sao kê cuối cùng đó, các bên sẽ thực hiện việc điều chỉnh phù hợp với báo cáo cuối cùng. Chi phí lập báo cáo cuối cùng được tính vào Chí Phí Hợp Lý. Bên Quản Lý và Công Ty thừa nhận rằng có thể cần một số điều chỉnh nhất định nhưng không có thông tin tại thời điểm đó và các bên đồng ý điều chỉnh, thực hiện các điều chỉnh này vào thời điểm có được thông tin cần thiết.</w:t>
      </w:r>
    </w:p>
    <w:p>
      <w:pPr>
        <w:pStyle w:val="ListParagraph"/>
        <w:numPr>
          <w:ilvl w:val="2"/>
          <w:numId w:val="1"/>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ể từ ngày của báo cáo kế toán cuối cùng tại Điều 2.2.1 ở trên, Bên Quản Lý sẽ giải ngân và chuyển cho Công Ty các khoản tiền mà Bên Quản Lý nắm giữ hoặc kiểm soát của Công Ty tương ứng với Khách Sạn đó, ngoại trừ các khoản tiền ký quỹ theo Điều 9.5 và Điều 12.7. </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rong khoảng thời gian giữa Ngày Chấm Dứt và ngày hạch toán cuối cùng đó, Bên Quản Lý sẽ phải thanh toán tất cả các Chi Phí Hợp Lý cộng dồn (nhưng chưa được thanh toán) cho bên thứ ba trước Ngày Chấm Dứt, nếu có phát sinh thiệt hại hay tranh chấp liên quan đến việc thanh toán này đối với bên thứ ba thì Bên Quản Lý phải chịu trách nhiệm khắc phục, bồi thường và các chi phí liên quan đến việc khắc phụ và bồi thường.</w:t>
      </w:r>
    </w:p>
    <w:p>
      <w:pPr>
        <w:pStyle w:val="ListParagraph"/>
        <w:numPr>
          <w:ilvl w:val="2"/>
          <w:numId w:val="1"/>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ên Quản Lý sẽ cung cấp đầy đủ cho Công Ty các sổ sách và hồ sơ liên quan đến các Khách Sạn đó (bao gồm: hóa đơn, chứng từ, sổ sách, hồ sơ của cả những năm trước, theo chính sách lưu giữ hồ sơ hợp lý của Bên Quản Lý theo luật pháp hiện hành) theo yêu cầu của Công Ty để chuẩn bị báo cáo kế toán, phù hợp với Chuẩn mực kế toán cho Khách Sạn vào năm đó và các năm tiếp theo từ năm xảy ra việc Chấm Dứt.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ững sổ sách và hồ sơ này sẽ không bao gồm: (i) hồ sơ nhân viên mà phải được giữ bí mật theo quy định của pháp luật hoặc thỏa thuận bảo mật hoặc (ii) bất kỳ Quyền Sở Hữu Trí Tuệ nào.</w:t>
      </w:r>
    </w:p>
    <w:p>
      <w:pPr>
        <w:pStyle w:val="ListParagraph"/>
        <w:numPr>
          <w:ilvl w:val="2"/>
          <w:numId w:val="1"/>
        </w:numPr>
        <w:spacing w:lineRule="auto" w:line="240" w:before="0" w:after="0"/>
        <w:ind w:left="0" w:firstLine="720"/>
        <w:contextualSpacing/>
        <w:jc w:val="both"/>
        <w:rPr/>
      </w:pPr>
      <w:r>
        <w:rPr>
          <w:rFonts w:cs="Times New Roman" w:ascii="Times New Roman" w:hAnsi="Times New Roman"/>
          <w:sz w:val="26"/>
          <w:szCs w:val="26"/>
        </w:rPr>
        <w:t>Bên Quản Lý sẽ (trong phạm vi quy định của pháp luật) giao lại cho Công ty tất cả các giấy phép liên quan đến hoạt động của Khách Sạn đã được cấp dưới tên Bên Quản Lý hoặc bất kỳ người quản lý nào mà Công Ty thuê vận hành/quản lý Khách Sạn sau khi Chấm Dứt Hợp Đồng.</w:t>
      </w:r>
    </w:p>
    <w:p>
      <w:pPr>
        <w:pStyle w:val="ListParagraph"/>
        <w:numPr>
          <w:ilvl w:val="2"/>
          <w:numId w:val="1"/>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Ty đồng ý rằng các đặt phòng, tổ chức hội nghị, tiệc hoặc các dịch vụ chia sẻ khác do Bên Quản Lý thực hiện, trong quá trình kinh doanh thông thường phù hợp với Hợp Đồng này, sau Ngày Chấm Dứt và với mức giá được bảo lưu ở thời điểm đặt, sẽ được đảm bảo thực hiện và có hiệu lực kể cả sau khi Chấm Dứt Hợp Đồng.</w:t>
      </w:r>
    </w:p>
    <w:p>
      <w:pPr>
        <w:pStyle w:val="ListParagraph"/>
        <w:numPr>
          <w:ilvl w:val="2"/>
          <w:numId w:val="1"/>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Quản Lý sẽ hợp tác với người Điều hành mới của Khách Sạn nhằm chuyển giao Khách Sạn suôn sẻ, giao lại cho Công Ty và rời đi trong hòa bình.</w:t>
      </w:r>
    </w:p>
    <w:p>
      <w:pPr>
        <w:pStyle w:val="ListParagraph"/>
        <w:numPr>
          <w:ilvl w:val="2"/>
          <w:numId w:val="1"/>
        </w:numPr>
        <w:spacing w:lineRule="auto" w:line="240" w:before="0" w:after="0"/>
        <w:ind w:left="0" w:firstLine="720"/>
        <w:contextualSpacing/>
        <w:jc w:val="both"/>
        <w:rPr/>
      </w:pPr>
      <w:r>
        <w:rPr>
          <w:rFonts w:cs="Times New Roman" w:ascii="Times New Roman" w:hAnsi="Times New Roman"/>
          <w:sz w:val="26"/>
          <w:szCs w:val="26"/>
        </w:rPr>
        <w:t>Bên Quản Lý và Công Ty đồng ý sử dụng những nỗ lực tốt nhất để giải quyết mọi tranh chấp một cách thân thiện và kịp thời theo Mục 2.2 này để thực hiện chuyển đổi suôn sẻ các Khách Sạn đó sang cho Công Ty và/hoặc người quản lý mới của Công Ty.</w:t>
      </w:r>
    </w:p>
    <w:p>
      <w:pPr>
        <w:pStyle w:val="Normal"/>
        <w:spacing w:lineRule="auto" w:line="240" w:before="0" w:after="0"/>
        <w:ind w:firstLine="720"/>
        <w:jc w:val="both"/>
        <w:rPr/>
      </w:pPr>
      <w:r>
        <w:rPr>
          <w:rFonts w:cs="Times New Roman" w:ascii="Times New Roman" w:hAnsi="Times New Roman"/>
          <w:b/>
          <w:sz w:val="26"/>
          <w:szCs w:val="26"/>
        </w:rPr>
        <w:t>2.3. Quyền chấm dứt sớm và Thiệt Hại Thanh Lý.</w:t>
      </w:r>
    </w:p>
    <w:p>
      <w:pPr>
        <w:pStyle w:val="ListParagraph"/>
        <w:numPr>
          <w:ilvl w:val="2"/>
          <w:numId w:val="18"/>
        </w:numPr>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Chấm dứt do Bán</w:t>
      </w:r>
    </w:p>
    <w:p>
      <w:pPr>
        <w:pStyle w:val="Normal"/>
        <w:spacing w:lineRule="auto" w:line="240" w:before="0" w:after="0"/>
        <w:ind w:firstLine="720"/>
        <w:jc w:val="both"/>
        <w:rPr/>
      </w:pPr>
      <w:r>
        <w:rPr>
          <w:rFonts w:cs="Times New Roman" w:ascii="Times New Roman" w:hAnsi="Times New Roman"/>
          <w:sz w:val="26"/>
          <w:szCs w:val="26"/>
        </w:rPr>
        <w:t>Khi có Thông Báo cho Bên Quản Lý, Công Ty sẽ chấm dứt Hợp Đồng đối Bên Quản Lý kể từ khi kết thúc việc Bán Khách Sạn cho bên thứ ba và nếu Bên Quản Lý và bên thứ ba có nhu cầu thì các Bên thực hiện thỏa thuận chuyển giao hợp đồ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ông báo đó phải được giao trước ít nhất bốn mươi lăm (45) ngày (trừ quy định khác theo quy định của pháp luật, trong trường hợp này Công Ty sẽ cung cấp thêm các thông báo theo yêu cầu nhằm tuân thủ quy định của pháp luật) và sẽ thông báo với Bên Quản Lý về danh tính của bên thứ ba tham gia giao dịch sau khi quá trình chuyển giao hoàn quyền sử dụng Khách Sạn hoàn t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iên quan đến việc Bán, Công Ty sẽ chịu trách nhiệm đối với mọi tổn thất, chi phí, thiệt hại, trách nhiệm pháp lý và chi phí tòa án phát sinh và hình thành từ việc Bán của Công Ty trong việc cung cấp dịch vụ Khách Sạn tính đến thời điểm Chấm Dứt Hợp Đồng, bao gồm nhưng không giới hạn, các giao dịch đã được đặt trước mà các trang thiết bị và dịch vụ sẽ được cung cấp sau Ngày Chấm Dứt, với điều kiện là việc giải quyết của Bên Quản Lý về bất kỳ khiếu nại nào đều phải được sự chấp thuận trước bằng văn bản của Công Ty (mà việc chấp thuận sẽ không bị chậm, bị ra điều kiện hoặc trì hoãn một cách vô lý).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ác bên không đạt được thỏa thuận về việc chuyển giao Hợp đồng dẫn đến việc Hợp đồng bị chấm dứt thì Công Ty sẽ trả cho Bên Quản Lý phí chấm dứt mà không cấu thành Điều khoản phạt vi phạm (với điều kiện là việc chấm dứt này không tồn tại sau bất kỳ thời điểm khắc phục hoặc ân hạn nào) bằng mức Phí Quản Lý Cơ Bản và Phí Quản Lý Ưu Đãi đã trả cho Bên Quản Lý tại kỳ kế toán trước.</w:t>
      </w:r>
    </w:p>
    <w:p>
      <w:pPr>
        <w:pStyle w:val="ListParagraph"/>
        <w:numPr>
          <w:ilvl w:val="2"/>
          <w:numId w:val="18"/>
        </w:numPr>
        <w:spacing w:lineRule="auto" w:line="240" w:before="0" w:after="0"/>
        <w:ind w:left="0" w:firstLine="720"/>
        <w:contextualSpacing/>
        <w:jc w:val="both"/>
        <w:rPr/>
      </w:pPr>
      <w:r>
        <w:rPr>
          <w:rFonts w:cs="Times New Roman" w:ascii="Times New Roman" w:hAnsi="Times New Roman"/>
          <w:b/>
          <w:sz w:val="26"/>
          <w:szCs w:val="26"/>
        </w:rPr>
        <w:t>Chấm dứt do không đáp ứng được Kiểm Tra Thực Hiện</w:t>
      </w:r>
    </w:p>
    <w:p>
      <w:pPr>
        <w:pStyle w:val="ListParagraph"/>
        <w:numPr>
          <w:ilvl w:val="0"/>
          <w:numId w:val="1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iểm Tra Thực Hi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Ty có quyền Chấm Dứt Hợp Đồng với Bên Quản Lý khi xảy ra trường hợp sau (gọi chung là Kiểm Tra Thực Hiện):</w:t>
      </w:r>
    </w:p>
    <w:p>
      <w:pPr>
        <w:pStyle w:val="ListParagraph"/>
        <w:spacing w:lineRule="auto" w:line="240" w:before="0" w:after="0"/>
        <w:ind w:left="0" w:firstLine="720"/>
        <w:contextualSpacing/>
        <w:jc w:val="both"/>
        <w:rPr/>
      </w:pPr>
      <w:r>
        <w:rPr>
          <w:rFonts w:cs="Times New Roman" w:ascii="Times New Roman" w:hAnsi="Times New Roman"/>
          <w:sz w:val="26"/>
          <w:szCs w:val="26"/>
        </w:rPr>
        <w:t>(1) Nếu Năm Tài Chính đầy đủ đầu tiên sau Ngày Bắt Đầu của Khách Sạn và cho mỗi Năm Tài Chính sau đó: (a) Tỷ suất lợi nhuận cho Năm Tài Chính như vậy thấp hơn bảy mươi lăm phần trăm (75%) tổng lợi nhuận hoạt động trung bình của các Khách Sạn tương đương ở các thị trường và vị trí địa lý tương tự do Bên Quản Lý và Công Ty xác định, và (b) Mức Thâm Nhập Thị Trường Tính Theo Doanh Thu Công Suất Phòng của Khách Sạn như vậy ở mức dưới 80% trong Năm Tài Chính đó (ở đây (a) và (b) được gọi chung là Thực Hiện Không Đạt); thì</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Bên Quản Lý sẽ có một khoảng thời gian hai (2) năm, bắt đầu với Năm Tài Chính tiếp theo (Giai Đoạn Khắc Phục) để khắc phục sự việc Thực Hiện Không Đạ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 Trong Giai Đoạn Khắc Phục mà Bên Quản Lý vẫn không thể khắc phục được thì Công ty theo sự lựa chọn của mình có quyền Chấm Dứt Hợp Đồng sau bốn mươi lăm (45) ngày bằng việc thông báo trước cho Bên Quản Lý.</w:t>
      </w:r>
    </w:p>
    <w:p>
      <w:pPr>
        <w:pStyle w:val="ListParagraph"/>
        <w:numPr>
          <w:ilvl w:val="0"/>
          <w:numId w:val="11"/>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a hạn Giai Đoạn Khắc Phục.</w:t>
      </w:r>
    </w:p>
    <w:p>
      <w:pPr>
        <w:pStyle w:val="ListParagraph"/>
        <w:spacing w:lineRule="auto" w:line="240" w:before="0" w:after="0"/>
        <w:ind w:left="0" w:firstLine="720"/>
        <w:contextualSpacing/>
        <w:jc w:val="both"/>
        <w:rPr/>
      </w:pPr>
      <w:r>
        <w:rPr>
          <w:rFonts w:cs="Times New Roman" w:ascii="Times New Roman" w:hAnsi="Times New Roman"/>
          <w:sz w:val="26"/>
          <w:szCs w:val="26"/>
        </w:rPr>
        <w:t>Mặc dù đã nói ở trên, nếu tại bất kỳ thời điểm nào trong Giai Đoạn Khắc Phục Công Ty vi phạm nghĩa vụ của mình theo Hợp Đồng này hoặc hoạt động của Khách Sạn hoặc việc sử dụng trang thiết bị Khách Sạn bị gián đoạn nghiêm trọng do tai nạn, bị tố cáo hoặc các sự kiện của Bất Khả Kháng vượt quá sự kiểm soát hợp lý của Bên Quản Lý hoặc có việc sửa chữa, tân trang lớn Khách Sạn, thì Giai Đoạn Khắc Phục sẽ được kéo dài tương ứng thời gian đó.</w:t>
      </w:r>
    </w:p>
    <w:p>
      <w:pPr>
        <w:pStyle w:val="ListParagraph"/>
        <w:numPr>
          <w:ilvl w:val="2"/>
          <w:numId w:val="18"/>
        </w:numPr>
        <w:spacing w:lineRule="auto" w:line="240" w:before="0" w:after="0"/>
        <w:ind w:left="0" w:firstLine="720"/>
        <w:contextualSpacing/>
        <w:jc w:val="both"/>
        <w:rPr/>
      </w:pPr>
      <w:r>
        <w:rPr>
          <w:rFonts w:cs="Times New Roman" w:ascii="Times New Roman" w:hAnsi="Times New Roman"/>
          <w:b/>
          <w:sz w:val="26"/>
          <w:szCs w:val="26"/>
        </w:rPr>
        <w:t>Chấm dứt bất kì lúc nào.</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Ty có thể Chấm Dứt Hợp Đồng vào bất kỳ lúc nào đối Bên Quản Lý (trừ trường hợp thực hiện chuyển nhượng Khách Sạn theo Điều 2.3.1 nói trên) bằng việc báo trước chín mươi (90) ngày cho Bên Quản Lý và sẽ trả một khoản phí chấm dứt cho Bên Quản Lý với hình thức bồi thường nhưng không phải là một khoản phạt với số tiền bằng hai lần Phí Quản Lý Cơ Bản và Phí Quản Lý Ưu Đãi đã trả cho Bên Quản Lý tại kỳ kế toán trước.</w:t>
      </w:r>
    </w:p>
    <w:p>
      <w:pPr>
        <w:pStyle w:val="ListParagraph"/>
        <w:numPr>
          <w:ilvl w:val="2"/>
          <w:numId w:val="18"/>
        </w:numPr>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Thanh toán khi chấm dứ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ông Ty đồng ý rằng, nếu chấm dứt Hợp Đồng đối với Khách Sạn vì những lý do được nêu trong Điều 2.3 thì Bên Quản Lý sẽ nhận các khoản phí chấm dứt như được quy định trong Điều 2.3 này và Bên Quản Lý sẽ chịu tổn thất kinh tế do mất phí quản lý có thể được hưởng theo Hợp Đồng.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Do các khoản phí này khác nhau tùy theo tổng doanh thu của Khách Sạn và do đó sẽ vô cùng khó khăn và không thực tế để xác định chắc chắn, các bên đồng ý rằng phí chấm dứt quy định trong Điều 2.3 này tạo thành một ước tính hợp lý về thiệt hại khi thanh lý cho Bên Quản Lý và đồng ý rằng Bên Quản Lý không có quyền duy trì bất kỳ vụ kiện nào chống lại Công Ty.</w:t>
      </w:r>
    </w:p>
    <w:p>
      <w:pPr>
        <w:pStyle w:val="ListParagraph"/>
        <w:spacing w:lineRule="auto" w:line="240" w:before="0" w:after="0"/>
        <w:ind w:left="0" w:firstLine="720"/>
        <w:contextualSpacing/>
        <w:jc w:val="both"/>
        <w:rPr/>
      </w:pPr>
      <w:r>
        <w:rPr>
          <w:rFonts w:cs="Times New Roman" w:ascii="Times New Roman" w:hAnsi="Times New Roman"/>
          <w:sz w:val="26"/>
          <w:szCs w:val="26"/>
        </w:rPr>
        <w:t>Những điều đã thỏa thuận ở trên sẽ không ảnh hưởng đến bất kỳ khoản tiền nào khác trả cho Bên Quản Lý theo Điều II hoặc quy định khác trong Hợp Đồng.</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2.4.  Thay thế Khách Sạ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ặc dù đã nói ở trên, nếu trong trường hợp chấm dứt Hợp Đồng đối với Bên Quản Lý do không thể tiếp tục sử dụng Khách Sạn, Công Ty sẽ phải trả cho Bên Quản Lý một khoản phí chấm dứt, Công Ty có thể (hoàn toàn theo quyết định riêng và tuyệt đối của mình) tránh việc trả phí chấm dứt bằng cách thay đổi Khách Sạn khác trong vòng 120 ngày kể từ Ngày Chấm Dứt, với chất lượng trang thiết bị mới tương đương hợp lý với Khách Sạn bị chấm dứt về quy mô, số lượng phòng, chất lượng hoạt động, thị trường và vị trí địa lý và tổng doanh thu, được điều chỉnh theo các điều khoản và điều kiện của Hợp Đồng này như một Khách Sạn trong Thời Hạn. Khi đó, các bên sẽ ký kết phụ lục hợp đồng để sửa đổi đối tượng của việc quản lý là khách sạn mới. Trường hợp, Bên Quản Lý không chấp nhận thì các bên chấm dứt Hợp đồng và Bên Quản Lý sẽ không nhận được bất kỳ khoản phí chấm dứt nào.</w:t>
      </w:r>
    </w:p>
    <w:p>
      <w:pPr>
        <w:pStyle w:val="ListParagraph"/>
        <w:spacing w:lineRule="auto" w:line="240" w:before="0" w:after="0"/>
        <w:ind w:left="0" w:firstLine="720"/>
        <w:contextualSpacing/>
        <w:jc w:val="center"/>
        <w:rPr/>
      </w:pPr>
      <w:r>
        <w:rPr>
          <w:rFonts w:cs="Times New Roman" w:ascii="Times New Roman" w:hAnsi="Times New Roman"/>
          <w:b/>
          <w:sz w:val="26"/>
          <w:szCs w:val="26"/>
        </w:rPr>
        <w:t>ĐIỀU III</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TÒA NHÀ</w:t>
      </w:r>
    </w:p>
    <w:p>
      <w:pPr>
        <w:pStyle w:val="ListParagraph"/>
        <w:spacing w:lineRule="auto" w:line="240" w:before="0" w:after="0"/>
        <w:ind w:left="0" w:firstLine="720"/>
        <w:contextualSpacing/>
        <w:jc w:val="both"/>
        <w:rPr/>
      </w:pPr>
      <w:r>
        <w:rPr>
          <w:rFonts w:cs="Times New Roman" w:ascii="Times New Roman" w:hAnsi="Times New Roman"/>
          <w:sz w:val="26"/>
          <w:szCs w:val="26"/>
        </w:rPr>
        <w:t>Bên Quản Lý phải chịu trách nhiệm gìn giữ và duy trì Tòa Nhà được trang bị đầy đủ theo kế hoạch, chỉ tiết kỹ thuật, kết cấu an toàn, các tiêu chuẩn về an toàn cháy nổ, và thiết kế theo yêu cầu pháp lý hiện hành, tiêu chuẩn và yêu cầu của Công ty, Ngân Sách Nâng Cấp Cải Tạo và Ngân Sách Hoạt Động Hàng Năm được phê duyệt, tùy thuộc vào việc thực hiện nghĩa vụ của Công Ty theo Hợp Đồng này.</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ĐIỀU IV</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BỔ NHIỆM QUẢN LÝ.</w:t>
      </w:r>
    </w:p>
    <w:p>
      <w:pPr>
        <w:pStyle w:val="ListParagraph"/>
        <w:numPr>
          <w:ilvl w:val="1"/>
          <w:numId w:val="14"/>
        </w:numPr>
        <w:tabs>
          <w:tab w:val="clear" w:pos="720"/>
          <w:tab w:val="left" w:pos="1170" w:leader="none"/>
        </w:tabs>
        <w:spacing w:lineRule="auto" w:line="240" w:before="0" w:after="0"/>
        <w:ind w:left="0" w:firstLine="72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ổ nhiệm</w:t>
      </w:r>
    </w:p>
    <w:p>
      <w:pPr>
        <w:pStyle w:val="ListParagraph"/>
        <w:spacing w:lineRule="auto" w:line="240" w:before="0" w:after="0"/>
        <w:ind w:left="0" w:firstLine="720"/>
        <w:contextualSpacing/>
        <w:jc w:val="both"/>
        <w:rPr/>
      </w:pPr>
      <w:r>
        <w:rPr>
          <w:rFonts w:cs="Times New Roman" w:ascii="Times New Roman" w:hAnsi="Times New Roman"/>
          <w:sz w:val="26"/>
          <w:szCs w:val="26"/>
        </w:rPr>
        <w:t>Công Ty chỉ định Bên Quản Lý làm người điều hành và quản lý duy nhất, độc quyền, liên tục giám sát, chỉ đạo việc quản lý và vận hành của Tòa Nhà với chi phí của Công Ty theo các Điều khoản và điều kiện được nêu trong Hợp đồng này. Khi thực hiện nhiệm vụ của mình, Bên Quản Lý phải đóng vai trò như là một đại lý của Công Ty. Bên Quản lý chấp nhận yêu cầu nói trên và đồng ý quản lý Tòa Nhà trong suốt Thời Hạn Hợp đồng, theo các Điều khoản và điều kiện được quy định trong Hợp đồng.</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4.2. Quyền hạn</w:t>
      </w:r>
    </w:p>
    <w:p>
      <w:pPr>
        <w:pStyle w:val="ListParagraph"/>
        <w:spacing w:lineRule="auto" w:line="240" w:before="0" w:after="0"/>
        <w:ind w:left="0" w:firstLine="720"/>
        <w:contextualSpacing/>
        <w:jc w:val="both"/>
        <w:rPr/>
      </w:pPr>
      <w:r>
        <w:rPr>
          <w:rFonts w:cs="Times New Roman" w:ascii="Times New Roman" w:hAnsi="Times New Roman"/>
          <w:sz w:val="26"/>
          <w:szCs w:val="26"/>
        </w:rPr>
        <w:t>Ngoài Công Ty, hoạt động của Tòa Nhà chịu sự giám sát và kiểm soát độc quyền của Bên Quản Lý. Trừ khi có quy định khác trong Hợp Đồng, Bên Quản Lý chịu trách nhiệm quản lý, vận hành hợp lý và hiệu quả Tòa Nhà theo Hợp Đồng này, quy định trong Ngân Sách Nâng Cấp Cải Tạo và Ngân Sách Hoạt Động Hàng Năm. Theo các điều khoản của Hợp đồng và ngân sách đó, Bên Quản Lý có toàn quyền và kiểm soát mọi vấn đề liên quan đến quản lý và vận hành của Tòa Nhà, bao gồm, nhưng không giới hạn, phí dịch vụ phòng và không gian thương mại, xác định chính sách tín dụng (bao gồm cả việc ký thỏa thuận với các tổ chức thẻ tín dụng), chính sách và dịch vụ thực phẩm và đồ uống, chính sách việc làm, mua sắm hàng tồn kho, vật tư và dịch vụ, quảng bá, quảng cáo, công khai và tiếp thị, và nói chung, tất cả các hoạt động cần thiết cho hoạt động của Tòa Nhà. Bên Quản Lý cũng chịu trách nhiệm về việc nhận, giữ và giải ngân tiền và duy trì tài khoản ngân hàng tuân thủ các Thỏa Thuận Quản Lý Tiền Mặt, nếu có.</w:t>
      </w:r>
    </w:p>
    <w:p>
      <w:pPr>
        <w:pStyle w:val="ListParagraph"/>
        <w:spacing w:lineRule="auto" w:line="240" w:before="0" w:after="0"/>
        <w:ind w:left="0" w:firstLine="720"/>
        <w:contextualSpacing/>
        <w:jc w:val="both"/>
        <w:rPr/>
      </w:pPr>
      <w:r>
        <w:rPr>
          <w:rFonts w:cs="Times New Roman" w:ascii="Times New Roman" w:hAnsi="Times New Roman"/>
          <w:b/>
          <w:sz w:val="26"/>
          <w:szCs w:val="26"/>
        </w:rPr>
        <w:t>4.3. Các Hợp đồng và các thỏa thuận khác.</w:t>
      </w:r>
    </w:p>
    <w:p>
      <w:pPr>
        <w:pStyle w:val="ListParagraph"/>
        <w:spacing w:lineRule="auto" w:line="240" w:before="0" w:after="0"/>
        <w:ind w:left="0" w:firstLine="720"/>
        <w:contextualSpacing/>
        <w:jc w:val="both"/>
        <w:rPr/>
      </w:pPr>
      <w:r>
        <w:rPr>
          <w:rFonts w:cs="Times New Roman" w:ascii="Times New Roman" w:hAnsi="Times New Roman"/>
          <w:sz w:val="26"/>
          <w:szCs w:val="26"/>
        </w:rPr>
        <w:t>Bên Quản Lý được phép cho thuê mặt bằng thương mại; Ký kết các hợp đồng cho thuê thiết bị; Thỏa thuận hoặc sắp xếp cần thiết, hợp lý cho hoạt động bình thường của Tòa Nhà (sau đây gọi là “Hợp đồng khác”) thay mặt cho Công Ty, trong thời điểm cần thiết, phù hợp với Ngân Sách Hoạt Động Hàng Năm và phải tuân theo các quy định trong thỏa thuận Thỏa Thuận Thế Chấp Khách Sạn nếu có.</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Hợp Đồng này phải được sự chấp thuận bằng văn bản của Công Ty, cụ thể:</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i) Bất kỳ hợp đồng nào có thời hạn nhiều hơn một (01) năm (trừ khi Hợp Đồng có thể bị hủy sau khi thông báo trước 30 ngày mà không cần bồi thường, phạt, phí bảo hiểm hoặc tiền phạt vượt quá ………….VND) hoặ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ii) Bất kì hợp đồng cho thuê mặt bằng, giấy phép nào liên quan đến bất kì phần nào của không gian trong hoặc trên Tòa Nhà cho cửa hàng, không gian văn phòng, không gian nhà hàng hoặc là sảnh.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ự chấp thuận của Công Ty đối với bất kì Hợp Đồng Khác nào sẽ không bị thu hồi, trì hoãn bất hợp lý. Trừ khi có thỏa thuận khác, tất cả các hợp đồng cho Tòa Nhà sẽ được nhập vào tên của Công Ty. </w:t>
      </w:r>
    </w:p>
    <w:p>
      <w:pPr>
        <w:pStyle w:val="ListParagraph"/>
        <w:spacing w:lineRule="auto" w:line="240" w:before="0" w:after="0"/>
        <w:ind w:left="0" w:firstLine="720"/>
        <w:contextualSpacing/>
        <w:jc w:val="both"/>
        <w:rPr/>
      </w:pPr>
      <w:r>
        <w:rPr>
          <w:rFonts w:cs="Times New Roman" w:ascii="Times New Roman" w:hAnsi="Times New Roman"/>
          <w:sz w:val="26"/>
          <w:szCs w:val="26"/>
        </w:rPr>
        <w:t>Bên Quản Lý sẽ cung cấp bản sao có chứng thực tất cả các Hợp Đồng Khác mà họ đã ký kết cho Công Ty và nhân viên của mình tại Tòa Nhà trong giờ làm việc để thực hiện các công việc theo Điều 4.3 này.</w:t>
      </w:r>
    </w:p>
    <w:p>
      <w:pPr>
        <w:pStyle w:val="ListParagraph"/>
        <w:spacing w:lineRule="auto" w:line="240" w:before="0" w:after="0"/>
        <w:ind w:left="0" w:firstLine="720"/>
        <w:contextualSpacing/>
        <w:jc w:val="both"/>
        <w:rPr/>
      </w:pPr>
      <w:r>
        <w:rPr>
          <w:rFonts w:cs="Times New Roman" w:ascii="Times New Roman" w:hAnsi="Times New Roman"/>
          <w:b/>
          <w:sz w:val="26"/>
          <w:szCs w:val="26"/>
        </w:rPr>
        <w:t>4.4. Thực phẩm, đồ uống có cồn, yêu cầu cấp phép chất cồn.</w:t>
      </w:r>
    </w:p>
    <w:p>
      <w:pPr>
        <w:pStyle w:val="ListParagraph"/>
        <w:spacing w:lineRule="auto" w:line="240" w:before="0" w:after="0"/>
        <w:ind w:left="0" w:firstLine="720"/>
        <w:contextualSpacing/>
        <w:jc w:val="both"/>
        <w:rPr/>
      </w:pPr>
      <w:r>
        <w:rPr>
          <w:rFonts w:cs="Times New Roman" w:ascii="Times New Roman" w:hAnsi="Times New Roman"/>
          <w:sz w:val="26"/>
          <w:szCs w:val="26"/>
        </w:rPr>
        <w:t>Đối với với việc xin giấy phép an toàn vệ sinh thực phẩm, giấy phép để bán rượu và đồ uống tại bất kỳ cơ sở nào, Bên Quản Lý đồng ý hư một phần của nhiệm vụ quản lý và dịch vụ của mình theo Hợp Đồng này, hoàn toàn:</w:t>
      </w:r>
    </w:p>
    <w:p>
      <w:pPr>
        <w:pStyle w:val="ListParagraph"/>
        <w:numPr>
          <w:ilvl w:val="0"/>
          <w:numId w:val="11"/>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ợp tác với cơ quan quản lý an toàn vệ sinh thực thẩm, rượu và/hoặc đồ uống có cồn để chấp hành quy định pháp luật liên quan;</w:t>
      </w:r>
    </w:p>
    <w:p>
      <w:pPr>
        <w:pStyle w:val="ListParagraph"/>
        <w:numPr>
          <w:ilvl w:val="0"/>
          <w:numId w:val="11"/>
        </w:numPr>
        <w:spacing w:lineRule="auto" w:line="240" w:before="0" w:after="0"/>
        <w:ind w:left="0" w:firstLine="720"/>
        <w:contextualSpacing/>
        <w:jc w:val="both"/>
        <w:rPr/>
      </w:pPr>
      <w:r>
        <w:rPr>
          <w:rFonts w:cs="Times New Roman" w:ascii="Times New Roman" w:hAnsi="Times New Roman"/>
          <w:sz w:val="26"/>
          <w:szCs w:val="26"/>
        </w:rPr>
        <w:t>Hỗ trợ Công Ty tài liệu và thực hiện yêu cầu của các cơ quan quản lý để xin giấy phép cần thiết cho Khách Sạn.</w:t>
      </w:r>
    </w:p>
    <w:p>
      <w:pPr>
        <w:pStyle w:val="ListParagraph"/>
        <w:spacing w:lineRule="auto" w:line="240" w:before="0" w:after="0"/>
        <w:ind w:left="0" w:firstLine="720"/>
        <w:contextualSpacing/>
        <w:jc w:val="center"/>
        <w:rPr/>
      </w:pPr>
      <w:r>
        <w:rPr>
          <w:rFonts w:cs="Times New Roman" w:ascii="Times New Roman" w:hAnsi="Times New Roman"/>
          <w:b/>
          <w:sz w:val="26"/>
          <w:szCs w:val="26"/>
        </w:rPr>
        <w:t>ĐIỀU V</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ĐẠI DIỆN VÀ ĐẢM BẢO</w:t>
      </w:r>
    </w:p>
    <w:p>
      <w:pPr>
        <w:pStyle w:val="ListParagraph"/>
        <w:spacing w:lineRule="auto" w:line="240" w:before="0" w:after="0"/>
        <w:ind w:left="0" w:firstLine="720"/>
        <w:contextualSpacing/>
        <w:jc w:val="both"/>
        <w:rPr/>
      </w:pPr>
      <w:r>
        <w:rPr>
          <w:rFonts w:cs="Times New Roman" w:ascii="Times New Roman" w:hAnsi="Times New Roman"/>
          <w:b/>
          <w:sz w:val="26"/>
          <w:szCs w:val="26"/>
        </w:rPr>
        <w:t>5.1. Đảm bảo của Công Ty.</w:t>
      </w:r>
    </w:p>
    <w:p>
      <w:pPr>
        <w:pStyle w:val="ListParagraph"/>
        <w:spacing w:lineRule="auto" w:line="240" w:before="0" w:after="0"/>
        <w:ind w:left="0" w:firstLine="720"/>
        <w:contextualSpacing/>
        <w:jc w:val="both"/>
        <w:rPr/>
      </w:pPr>
      <w:r>
        <w:rPr>
          <w:rFonts w:cs="Times New Roman" w:ascii="Times New Roman" w:hAnsi="Times New Roman"/>
          <w:sz w:val="26"/>
          <w:szCs w:val="26"/>
        </w:rPr>
        <w:t>Để Bên Quản Lý giao kết Hợp Đồng này, Công Ty phải tuyên bố và đảm bảo với Bên Quản Lý như sau:</w:t>
      </w:r>
    </w:p>
    <w:p>
      <w:pPr>
        <w:pStyle w:val="ListParagraph"/>
        <w:spacing w:lineRule="auto" w:line="240" w:before="0" w:after="0"/>
        <w:ind w:left="0" w:firstLine="720"/>
        <w:contextualSpacing/>
        <w:jc w:val="both"/>
        <w:rPr/>
      </w:pPr>
      <w:r>
        <w:rPr>
          <w:rFonts w:cs="Times New Roman" w:ascii="Times New Roman" w:hAnsi="Times New Roman"/>
          <w:b/>
          <w:sz w:val="26"/>
          <w:szCs w:val="26"/>
        </w:rPr>
        <w:t>5.1.1.</w:t>
      </w:r>
      <w:r>
        <w:rPr>
          <w:rFonts w:cs="Times New Roman" w:ascii="Times New Roman" w:hAnsi="Times New Roman"/>
          <w:sz w:val="26"/>
          <w:szCs w:val="26"/>
        </w:rPr>
        <w:t xml:space="preserve"> Giấy chứng nhận và thỏa thuận thành lập Công ty trách nhiệm hữu hạn của Công Ty cho phép việc thực hiện Hợp Đồng này. Hợp Đồng này do Công Ty giao kết, thực hiện và cấu thành nghĩa vụ pháp lý ràng buộc Công Ty thi hành;</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5.1.2.</w:t>
      </w:r>
      <w:r>
        <w:rPr>
          <w:rFonts w:cs="Times New Roman" w:ascii="Times New Roman" w:hAnsi="Times New Roman"/>
          <w:sz w:val="26"/>
          <w:szCs w:val="26"/>
        </w:rPr>
        <w:t xml:space="preserve"> Không có khiếu nại, khởi kiện, Điều tra hay thủ tục tố tụng nào đang trong giai đoạn giải quyết mà chống lại Công Ty (tài sản, việc kinh doanh) hoặc các giao dịch nêu trong Hợp Đồng này, hoặc theo dự đoán (có cơ sở) là sẽ ảnh hưởng nghiêm trọng đến khả năng Công Ty tham gia Hợp đồng này. Không có khiếu nại, kiện tụng, khởi tố hoặc điều tra cũng được hiểu là trong trường hợp Công Ty theo khả năng nhận thức tốt nhất của mình không biết về việc đó, trừ khi tiết lộ đầy đủ bằng văn bản cho Bên Quản Lý;</w:t>
      </w:r>
    </w:p>
    <w:p>
      <w:pPr>
        <w:pStyle w:val="ListParagraph"/>
        <w:spacing w:lineRule="auto" w:line="240" w:before="0" w:after="0"/>
        <w:ind w:left="0" w:firstLine="720"/>
        <w:contextualSpacing/>
        <w:jc w:val="both"/>
        <w:rPr/>
      </w:pPr>
      <w:r>
        <w:rPr>
          <w:rFonts w:cs="Times New Roman" w:ascii="Times New Roman" w:hAnsi="Times New Roman"/>
          <w:b/>
          <w:sz w:val="26"/>
          <w:szCs w:val="26"/>
        </w:rPr>
        <w:t>5.1.3.</w:t>
      </w:r>
      <w:r>
        <w:rPr>
          <w:rFonts w:cs="Times New Roman" w:ascii="Times New Roman" w:hAnsi="Times New Roman"/>
          <w:sz w:val="26"/>
          <w:szCs w:val="26"/>
        </w:rPr>
        <w:t xml:space="preserve"> Việc thực hiện Điều khoản, điều kiện hoặc việc hoàn thành các giao dịch dự liệu trong Hợp Đồng này không mẫu thuẫn hoặc dẫn đến vi phạm điều khoản, điều kiện hoặc gây ra lỗi đối với thỏa thuận khác mà Công Ty là một b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5.1.4.</w:t>
      </w:r>
      <w:r>
        <w:rPr>
          <w:rFonts w:cs="Times New Roman" w:ascii="Times New Roman" w:hAnsi="Times New Roman"/>
          <w:sz w:val="26"/>
          <w:szCs w:val="26"/>
        </w:rPr>
        <w:t>Việc thực hiện Hợp Đồng này không cần phải xin sự chấp thuận của bên thứ ba nào;</w:t>
      </w:r>
    </w:p>
    <w:p>
      <w:pPr>
        <w:pStyle w:val="ListParagraph"/>
        <w:spacing w:lineRule="auto" w:line="240" w:before="0" w:after="0"/>
        <w:ind w:left="0" w:firstLine="720"/>
        <w:contextualSpacing/>
        <w:jc w:val="both"/>
        <w:rPr/>
      </w:pPr>
      <w:r>
        <w:rPr>
          <w:rFonts w:cs="Times New Roman" w:ascii="Times New Roman" w:hAnsi="Times New Roman"/>
          <w:b/>
          <w:sz w:val="26"/>
          <w:szCs w:val="26"/>
        </w:rPr>
        <w:t>5.1.5.</w:t>
      </w:r>
      <w:r>
        <w:rPr>
          <w:rFonts w:cs="Times New Roman" w:ascii="Times New Roman" w:hAnsi="Times New Roman"/>
          <w:sz w:val="26"/>
          <w:szCs w:val="26"/>
        </w:rPr>
        <w:t xml:space="preserve"> Công Ty chịu trách nhiệm xin phê duyệt của cơ quan nhà nước (nếu có) để được phép cho sử dụng Khách Sạn;</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5.2. Đảm bảo của Bên Quản Lý</w:t>
      </w:r>
    </w:p>
    <w:p>
      <w:pPr>
        <w:pStyle w:val="ListParagraph"/>
        <w:spacing w:lineRule="auto" w:line="240" w:before="0" w:after="0"/>
        <w:ind w:left="0" w:firstLine="720"/>
        <w:contextualSpacing/>
        <w:jc w:val="both"/>
        <w:rPr/>
      </w:pPr>
      <w:r>
        <w:rPr>
          <w:rFonts w:cs="Times New Roman" w:ascii="Times New Roman" w:hAnsi="Times New Roman"/>
          <w:sz w:val="26"/>
          <w:szCs w:val="26"/>
        </w:rPr>
        <w:t>Để Công Ty giao kết Hợp Đồng này, Bên Quản Lý phải tuyên bố và bảo đảm cho Công Ty như sau:</w:t>
      </w:r>
    </w:p>
    <w:p>
      <w:pPr>
        <w:pStyle w:val="ListParagraph"/>
        <w:spacing w:lineRule="auto" w:line="240" w:before="0" w:after="0"/>
        <w:ind w:left="0" w:firstLine="720"/>
        <w:contextualSpacing/>
        <w:jc w:val="both"/>
        <w:rPr/>
      </w:pPr>
      <w:r>
        <w:rPr>
          <w:rFonts w:cs="Times New Roman" w:ascii="Times New Roman" w:hAnsi="Times New Roman"/>
          <w:b/>
          <w:sz w:val="26"/>
          <w:szCs w:val="26"/>
        </w:rPr>
        <w:t>5.2.1.</w:t>
      </w:r>
      <w:r>
        <w:rPr>
          <w:rFonts w:cs="Times New Roman" w:ascii="Times New Roman" w:hAnsi="Times New Roman"/>
          <w:sz w:val="26"/>
          <w:szCs w:val="26"/>
        </w:rPr>
        <w:t xml:space="preserve"> Điều lệ công ty </w:t>
      </w:r>
      <w:r>
        <w:rPr>
          <w:rFonts w:cs="Times New Roman" w:ascii="Times New Roman" w:hAnsi="Times New Roman"/>
          <w:sz w:val="26"/>
          <w:szCs w:val="26"/>
          <w:highlight w:val="yellow"/>
        </w:rPr>
        <w:t>[loại hình]</w:t>
      </w:r>
      <w:r>
        <w:rPr>
          <w:rFonts w:cs="Times New Roman" w:ascii="Times New Roman" w:hAnsi="Times New Roman"/>
          <w:sz w:val="26"/>
          <w:szCs w:val="26"/>
        </w:rPr>
        <w:t xml:space="preserve"> của Bên Quản Lý cho phép giao kết Hợp Đồng này. Hợp Đồng này do Bên Quản Lý giao kết, thực hiện và cấu thành nghĩa vụ pháp lý ràng buộc Bên Quản Lý thi hành;</w:t>
      </w:r>
    </w:p>
    <w:p>
      <w:pPr>
        <w:pStyle w:val="ListParagraph"/>
        <w:spacing w:lineRule="auto" w:line="240" w:before="0" w:after="0"/>
        <w:ind w:left="0" w:firstLine="720"/>
        <w:contextualSpacing/>
        <w:jc w:val="both"/>
        <w:rPr/>
      </w:pPr>
      <w:r>
        <w:rPr>
          <w:rFonts w:cs="Times New Roman" w:ascii="Times New Roman" w:hAnsi="Times New Roman"/>
          <w:b/>
          <w:sz w:val="26"/>
          <w:szCs w:val="26"/>
        </w:rPr>
        <w:t>5.2.2.</w:t>
      </w:r>
      <w:r>
        <w:rPr>
          <w:rFonts w:cs="Times New Roman" w:ascii="Times New Roman" w:hAnsi="Times New Roman"/>
          <w:sz w:val="26"/>
          <w:szCs w:val="26"/>
        </w:rPr>
        <w:t xml:space="preserve"> Không có khiếu nại, khởi kiện, điều tra hay thủ tục tố tụng nào đang trong giai đoạn giải quyết mà chống lại Bên Quản Lý (tài sản, việc kinh doanh) hoặc các giao dịch nêu trong Hợp Đồng này, hoặc theo dự đoán (có cơ sở) là sẽ ảnh hưởng nghiêm trọng đến khả năng Bên Quản Lý tham gia Hợp Đồng này. Không có khiếu nại, kiện tụng, khởi tố hoặc điều tra cũng được hiểu là trong trường hợp Bên Quản Lý theo khả năng nhận thức tốt nhất của mình không biết về việc đó, trừ khi tiết lộ đầy đủ bằng văn bản cho Công Ty; </w:t>
      </w:r>
    </w:p>
    <w:p>
      <w:pPr>
        <w:pStyle w:val="ListParagraph"/>
        <w:spacing w:lineRule="auto" w:line="240" w:before="0" w:after="0"/>
        <w:ind w:left="0" w:firstLine="720"/>
        <w:contextualSpacing/>
        <w:jc w:val="both"/>
        <w:rPr/>
      </w:pPr>
      <w:r>
        <w:rPr>
          <w:rFonts w:cs="Times New Roman" w:ascii="Times New Roman" w:hAnsi="Times New Roman"/>
          <w:b/>
          <w:sz w:val="26"/>
          <w:szCs w:val="26"/>
        </w:rPr>
        <w:t>5.2.3.</w:t>
      </w:r>
      <w:r>
        <w:rPr>
          <w:rFonts w:cs="Times New Roman" w:ascii="Times New Roman" w:hAnsi="Times New Roman"/>
          <w:sz w:val="26"/>
          <w:szCs w:val="26"/>
        </w:rPr>
        <w:t xml:space="preserve"> Việc thực hiện điều khoản, điều kiện hoặc việc hoàn thành các giao dịch dự liệu trong Hợp Đồng nàykhông mẫu thuẫn hoặc dẫn đến vi phạm điều khoản, điều kiện hoặc gây ra lỗi đối với thỏa thuận khác mà Công Ty là một bên;</w:t>
      </w:r>
    </w:p>
    <w:p>
      <w:pPr>
        <w:pStyle w:val="ListParagraph"/>
        <w:spacing w:lineRule="auto" w:line="240" w:before="0" w:after="0"/>
        <w:ind w:left="0" w:firstLine="720"/>
        <w:contextualSpacing/>
        <w:jc w:val="both"/>
        <w:rPr/>
      </w:pPr>
      <w:r>
        <w:rPr>
          <w:rFonts w:cs="Times New Roman" w:ascii="Times New Roman" w:hAnsi="Times New Roman"/>
          <w:b/>
          <w:sz w:val="26"/>
          <w:szCs w:val="26"/>
        </w:rPr>
        <w:t>5.2.4.</w:t>
      </w:r>
      <w:r>
        <w:rPr>
          <w:rFonts w:cs="Times New Roman" w:ascii="Times New Roman" w:hAnsi="Times New Roman"/>
          <w:sz w:val="26"/>
          <w:szCs w:val="26"/>
        </w:rPr>
        <w:t xml:space="preserve"> Không cần sự chấp thuận của bên thứ ba nào để Bên Quản Lý thực hiện theo Hợp Đồng này.</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Bên Quản Lý đáp ứng tất cả các quy định của cơ quan nhà nước để thực hiện nghĩa vụ của mình theo Hợp Đồng này; </w:t>
      </w:r>
    </w:p>
    <w:p>
      <w:pPr>
        <w:pStyle w:val="ListParagraph"/>
        <w:spacing w:lineRule="auto" w:line="240" w:before="0" w:after="0"/>
        <w:ind w:left="0" w:firstLine="720"/>
        <w:contextualSpacing/>
        <w:jc w:val="both"/>
        <w:rPr/>
      </w:pPr>
      <w:r>
        <w:rPr>
          <w:rFonts w:cs="Times New Roman" w:ascii="Times New Roman" w:hAnsi="Times New Roman"/>
          <w:b/>
          <w:sz w:val="26"/>
          <w:szCs w:val="26"/>
        </w:rPr>
        <w:t>5.2.6.</w:t>
      </w:r>
      <w:r>
        <w:rPr>
          <w:rFonts w:cs="Times New Roman" w:ascii="Times New Roman" w:hAnsi="Times New Roman"/>
          <w:sz w:val="26"/>
          <w:szCs w:val="26"/>
        </w:rPr>
        <w:t xml:space="preserve"> Bên Quản Lý đủ năng lực và tiêu chuẩn quản lý khách sạn theo tiêu chuẩn hiện hành và cam kết đảm nhận vị trí này theo Thời Hạn của Hợp Đồng này.</w:t>
      </w:r>
    </w:p>
    <w:p>
      <w:pPr>
        <w:pStyle w:val="ListParagraph"/>
        <w:spacing w:lineRule="auto" w:line="240" w:before="0" w:after="0"/>
        <w:ind w:left="0" w:firstLine="7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VI</w:t>
      </w:r>
    </w:p>
    <w:p>
      <w:pPr>
        <w:pStyle w:val="ListParagraph"/>
        <w:spacing w:lineRule="auto" w:line="240" w:before="0" w:after="0"/>
        <w:ind w:left="0" w:firstLine="720"/>
        <w:contextualSpacing/>
        <w:jc w:val="center"/>
        <w:rPr/>
      </w:pPr>
      <w:r>
        <w:rPr>
          <w:rFonts w:cs="Times New Roman" w:ascii="Times New Roman" w:hAnsi="Times New Roman"/>
          <w:b/>
          <w:color w:val="000000"/>
          <w:sz w:val="26"/>
          <w:szCs w:val="26"/>
        </w:rPr>
        <w:t>QUÁ TRÌNH HOẠT ĐỘNG</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1.  Tiêu chuẩn hoạt động  </w:t>
      </w:r>
    </w:p>
    <w:p>
      <w:pPr>
        <w:pStyle w:val="Normal"/>
        <w:spacing w:lineRule="auto" w:line="240" w:before="0" w:after="0"/>
        <w:ind w:firstLine="720"/>
        <w:jc w:val="both"/>
        <w:rPr/>
      </w:pPr>
      <w:r>
        <w:rPr>
          <w:rFonts w:cs="Times New Roman" w:ascii="Times New Roman" w:hAnsi="Times New Roman"/>
          <w:color w:val="000000"/>
          <w:sz w:val="26"/>
          <w:szCs w:val="26"/>
        </w:rPr>
        <w:t>Trong Thời Hạn của Hợp Đồng này, Tòa Nhà sẽ được Bên Quản Lý vận hành với các thông tin, tài liệu mà Công ty cung cấp để làm cơ sở cho việc Công ty được quyền sử dụng Tòa nhà và Bên Quản Lý đồng ý sử dụng những nỗ lực một cách hợp lý để thực hiện. Bên Quản Lý đồng ý quản lý Tòa Nhà  vì lợi ích của Công ty và trong giới hạn pháp luật cho phép phù hợp với Ngân Sách Hoạt Động Hàng Năm và Tiêu Chuẩn Áp Dụng.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ặc dù đã nêu ở bất kỳ điều khoản nào khác trong Hợp đồng này, nghĩa vụ của Bên Quản Lý đối với việc điều hành và quản lý Khách sạn sẽ được giới hạn trong phạm vi </w:t>
      </w:r>
    </w:p>
    <w:p>
      <w:pPr>
        <w:pStyle w:val="ListParagraph"/>
        <w:numPr>
          <w:ilvl w:val="0"/>
          <w:numId w:val="1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tài liệu đã được cung cấp cho Bên Quản Lý bởi Công Ty trong thời gian hợp lý cho phép Bên Quản Lý quản lý Khách Sạn tuân thủ theo các tài liệu đó và </w:t>
      </w:r>
    </w:p>
    <w:p>
      <w:pPr>
        <w:pStyle w:val="ListParagraph"/>
        <w:numPr>
          <w:ilvl w:val="0"/>
          <w:numId w:val="1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thỏa thuận chung và/hoặc tuân thủ các thỏa thuận đó của Bên Quản Lý (a) được áp dụng cho việc quản lý hàng ngày, bảo trì và sửa chữa thường xuyên và thay thế FFE hoặc bất kỳ phần nào trong đó của Khách Sạn, (b) không yêu cầu đóng góp tiền từ Bên Quản Lý, (c) không làm tăng đáng kể nghĩa vụ của Bên Quản Lý hoặc giảm đáng kể quyền hoặc lợi ích của người quản lý, (d) không giới hạn hoặc hạn chế, cố gắng hạn chế bất kỳ hoạt động, giao dịch nào khác của Bên Quản Lý ngoài của Khách Sạn và (e) trong phạm vi nghĩa vụ của Người quản lý theo Thỏa thuận này. </w:t>
      </w:r>
    </w:p>
    <w:p>
      <w:pPr>
        <w:pStyle w:val="Normal"/>
        <w:spacing w:lineRule="auto" w:line="240" w:before="0" w:after="0"/>
        <w:ind w:firstLine="720"/>
        <w:jc w:val="both"/>
        <w:rPr/>
      </w:pPr>
      <w:r>
        <w:rPr>
          <w:rFonts w:cs="Times New Roman" w:ascii="Times New Roman" w:hAnsi="Times New Roman"/>
          <w:color w:val="000000"/>
          <w:sz w:val="26"/>
          <w:szCs w:val="26"/>
        </w:rPr>
        <w:t>Công Ty thừa nhận và đồng ý các trường hợp sẽ không bị coi là vi phạm bởi Bên Quản Lý khi thực hiện nghĩa vụ của mình theo Thỏa thuận này như sau:</w:t>
      </w:r>
    </w:p>
    <w:p>
      <w:pPr>
        <w:pStyle w:val="ListParagraph"/>
        <w:numPr>
          <w:ilvl w:val="0"/>
          <w:numId w:val="12"/>
        </w:numPr>
        <w:spacing w:lineRule="auto" w:line="240" w:before="0" w:after="0"/>
        <w:ind w:left="0" w:firstLine="720"/>
        <w:contextualSpacing/>
        <w:jc w:val="both"/>
        <w:rPr/>
      </w:pPr>
      <w:r>
        <w:rPr>
          <w:rFonts w:cs="Times New Roman" w:ascii="Times New Roman" w:hAnsi="Times New Roman"/>
          <w:color w:val="000000"/>
          <w:sz w:val="26"/>
          <w:szCs w:val="26"/>
        </w:rPr>
        <w:t>Do Công Ty không tuân thủ các quy định của bất kỳ Hợp đồng thế chấp khách sạn, Hợp đồng thuê quyền sử dụng đất (nếu có);</w:t>
      </w:r>
    </w:p>
    <w:p>
      <w:pPr>
        <w:pStyle w:val="ListParagraph"/>
        <w:numPr>
          <w:ilvl w:val="0"/>
          <w:numId w:val="12"/>
        </w:numPr>
        <w:spacing w:lineRule="auto" w:line="240" w:before="0" w:after="0"/>
        <w:ind w:left="0" w:firstLine="72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ười quản lý đã tuân thủ các quy định của Hợp đồng này nhưng bị ảnh hưởng bởi:</w:t>
      </w:r>
    </w:p>
    <w:p>
      <w:pPr>
        <w:pStyle w:val="ListParagraph"/>
        <w:numPr>
          <w:ilvl w:val="0"/>
          <w:numId w:val="16"/>
        </w:numPr>
        <w:spacing w:lineRule="auto" w:line="240" w:before="0" w:after="0"/>
        <w:ind w:left="0" w:firstLine="720"/>
        <w:contextualSpacing/>
        <w:jc w:val="both"/>
        <w:rPr/>
      </w:pPr>
      <w:r>
        <w:rPr>
          <w:rFonts w:cs="Times New Roman" w:ascii="Times New Roman" w:hAnsi="Times New Roman"/>
          <w:color w:val="000000"/>
          <w:sz w:val="26"/>
          <w:szCs w:val="26"/>
        </w:rPr>
        <w:t>Việc Công Ty không cung cấp Chi Phí trong Ngân Sách Hoạt Động Hàng Năm kịp thời để Bên Quản Lý vận hành Khách Sạn theo Tiêu Chuẩn Áp Dụng hoặc theo thỏa thuận tại Hợp đồng cho thuê quyền sử dụng đất hoặc thỏa thuận thế chấp khách sạn nếu có,</w:t>
      </w:r>
    </w:p>
    <w:p>
      <w:pPr>
        <w:pStyle w:val="ListParagraph"/>
        <w:spacing w:lineRule="auto" w:line="240" w:before="0" w:after="0"/>
        <w:ind w:left="0" w:firstLine="720"/>
        <w:contextualSpacing/>
        <w:jc w:val="both"/>
        <w:rPr/>
      </w:pPr>
      <w:r>
        <w:rPr>
          <w:rFonts w:cs="Times New Roman" w:ascii="Times New Roman" w:hAnsi="Times New Roman"/>
          <w:color w:val="000000"/>
          <w:sz w:val="26"/>
          <w:szCs w:val="26"/>
        </w:rPr>
        <w:t>(ii) Công Ty không chấp thuận bất kỳ vấn đề nào được yêu cầu một cách hợp lý từ Bên Quản Lý trong quyết định kinh doanh của Bên Quản Lý khi cần thiết hoặc phù hợp để đạt được mục đích của Hợp Đồng.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2. Vận hành Tòa Nhà .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Quản Lý sẽ chỉ vận hành Tòa Nhà cho hoạt động của Khách sạn theo Tiêu Chuẩn Áp Dụng và cho tất cả các hoạt động liên quan. Bên Quản Lý phải tuân theo các điều khoản của Hợp đồng này, Hợp đồng thuê quyền sử dụng đất, Hợp đồng thế chấp (nếu có) và tuân theo quy định của pháp luật hiện hành, đồng thời, tuân thủ các yêu cầu hợp lý của Công ty Bảo Hiểm liên quan đến bất kỳ rủi ro nào mà Khách Sạn được bảo hiểm.  Nếu xảy ra bất kỳ rủi ro nào do việc không tuân thủ nêu trên thì Bên Quản Lý phải khắc phục bằng chi phí của mình, trừ trường hợp do lỗi không tuân thủ của Công ty.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mọi trường hợp, Bên Quản Lý sẽ không được yêu cầu cung cấp hoặc cung cấp các vật liệu hoặc vật phẩm khiêu dâm có thể áp dụng dưới bất kỳ hình thức nào, cho dù thông qua các cửa hàng bán lẻ hoặc cửa hàng quà tặng đặt tại Khách Sạn hoặc các hành vi khác liên quan. Nếu vi phạm Công ty có quyền Chấm Dứt Hợp đồng với Bên Quản Lý ngay lập tức mà không thanh toán cho Bên Quản Lý bất kỳ chi phí nào, đồng thời Bên Quản Lý phải khắc phục hậu quả và chịu trách nhiệm liên quan đến tổn thất của Khách Sạn do hành vi trên gây ra.</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3. Dịch vụ chia sẻ</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Quản Lý có thể cung cấp cho Tòa Nhà một số dịch vụ nhất định hoặc bởi bất kỳ cá nhân/tổ chức liên kết nào khác và việc cung cấp này có hiệu quả hơn cho Khách Sạn bao gồm và không giới hạn, (i) tiếp thị, quảng cáo và khuyến mãi; (ii) kế toán, kiểm toán nội bộ, lập ngân sách và lập báo cáo tài chính, (iii) tuyển dụng, đào tạo, phát triển nguồn lao động; (iv) quản trị lợi ích nhân viên; (v) kỹ thuật và quản lý rủi ro; (vi) công nghệ thông tin; (vii) hỗ trợ pháp lý; (xi) hệ thống đặt phòng; và (xii) các dịch vụ bổ sung khác đang hoặc có thể mang tới lợi ích của Khách Sạn của Bên Quản Lý hoặc bất kỳ cá nhân/tổ chức có liên kết nào của Bên Quản Lý. Bên Quản Lý sẽ đảm bảo rằng các chi phí phát sinh khi cung cấp Dịch vụ chia sẻ cho Khách Sạn sẽ được phân bổ trên cơ sở phù hợp hoặc với Ngân sách hoạt động hàng năm và sẽ cấu thành các khoản khấu trừ. Tất cả các Dịch vụ chia sẻ do Bên Quản Lý cung cấp phải bằng chi phí thực tế của Dịch vụ chia sẻ vì lợi ích của Khách Sạn và các Dịch vụ chia sẻ đó sẽ có chất lượng cao hơn hoặc tương đương với các dịch vụ thể nhận được từ các nhà cung cấp khác.</w:t>
      </w:r>
    </w:p>
    <w:p>
      <w:pPr>
        <w:pStyle w:val="Normal"/>
        <w:spacing w:lineRule="auto" w:line="240" w:before="0" w:after="0"/>
        <w:ind w:firstLine="720"/>
        <w:jc w:val="both"/>
        <w:rPr/>
      </w:pPr>
      <w:r>
        <w:rPr>
          <w:rFonts w:cs="Times New Roman" w:ascii="Times New Roman" w:hAnsi="Times New Roman"/>
          <w:b/>
          <w:color w:val="000000"/>
          <w:sz w:val="26"/>
          <w:szCs w:val="26"/>
        </w:rPr>
        <w:t>6.4. Quyền kiểm tra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sẽ có quyền kiểm tra, giám sát hoạt động của Khách Sạn vào bất kỳ thời gian nào cho bất kỳ mục đích nào. Bên Quản Lý sẽ sẵn sàng phân tích, giải trình quá trình hoạt động theo yêu cầu hợp lý của Công ty liên quan đến tất cả các chính sách và quá trình vận hành ảnh hưởng đến hoạt động kinh doanh của Khách Sạn.</w:t>
      </w:r>
    </w:p>
    <w:p>
      <w:pPr>
        <w:pStyle w:val="ListParagraph"/>
        <w:spacing w:lineRule="auto" w:line="240" w:before="0" w:after="0"/>
        <w:ind w:left="0" w:firstLine="720"/>
        <w:contextualSpacing/>
        <w:jc w:val="center"/>
        <w:rPr/>
      </w:pPr>
      <w:r>
        <w:rPr>
          <w:rFonts w:cs="Times New Roman" w:ascii="Times New Roman" w:hAnsi="Times New Roman"/>
          <w:b/>
          <w:sz w:val="26"/>
          <w:szCs w:val="26"/>
        </w:rPr>
        <w:t>ĐIỀU VII</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ỐN LƯU ĐỘNG VÀ HÀNG LƯU KHO</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7.1. Vốn Lưu Động và Hàng Lưu Kho.</w:t>
      </w:r>
    </w:p>
    <w:p>
      <w:pPr>
        <w:pStyle w:val="ListParagraph"/>
        <w:spacing w:lineRule="auto" w:line="240" w:before="0" w:after="0"/>
        <w:ind w:left="0" w:firstLine="720"/>
        <w:contextualSpacing/>
        <w:jc w:val="both"/>
        <w:rPr/>
      </w:pPr>
      <w:r>
        <w:rPr>
          <w:rFonts w:cs="Times New Roman" w:ascii="Times New Roman" w:hAnsi="Times New Roman"/>
          <w:sz w:val="26"/>
          <w:szCs w:val="26"/>
        </w:rPr>
        <w:t>Công Ty đặt cọc vào một tài khoản do Bên Quản Lý lập, một số tiền đủ để vận hành Tòa Nhà theo Ngân Sách Hoạt Động Hàng Năm, gồm cả khoản tiền đủ để tạo và duy trì Vốn Lưu Động và Hàng Lưu Kho theo đề nghị của Bên Quản Lý. Vốn Lưu Động và Hàng Lưu Kho vẫn là tài sản của Công Ty. Công Ty thừa nhận rằng trách nhiệm phát sinh trong điều hành và quản lý Khách Sạn, kể cả nghĩa vụ thanh toán Chi Phí Hợp Lý, phải gánh chịu theo quy định của Hợp Đồng này, vẫn thuộc nghĩa vụ của Công Ty. Bên Quản Lý không có trách nhiệm về việc này trừ trường hợp Hợp đồng có quy định khác.</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7.2. Thiết Bị Tài Sản Cố Định.</w:t>
      </w:r>
    </w:p>
    <w:p>
      <w:pPr>
        <w:pStyle w:val="ListParagraph"/>
        <w:spacing w:lineRule="auto" w:line="240" w:before="0" w:after="0"/>
        <w:ind w:left="0" w:firstLine="720"/>
        <w:contextualSpacing/>
        <w:jc w:val="both"/>
        <w:rPr/>
      </w:pPr>
      <w:r>
        <w:rPr>
          <w:rFonts w:cs="Times New Roman" w:ascii="Times New Roman" w:hAnsi="Times New Roman"/>
          <w:sz w:val="26"/>
          <w:szCs w:val="26"/>
        </w:rPr>
        <w:t>Công Ty phải thanh toán chi phí để trang bị Thiết Bị Tài Sản Cố Định ban đầu cho Khách Sạn theo mức do Bên Quản Lý đề xuất. Mức này phải Phù hợp với Chi Phí trong Ngân Sách Hoạt Động Hàng Năm và ý định của Các Bên rằng lượng trang thiết bị phải đủ để vận hành hiệu quả Khách Sạn theo Tiêu Chuẩn Áp Dụng.</w:t>
      </w:r>
    </w:p>
    <w:p>
      <w:pPr>
        <w:pStyle w:val="ListParagraph"/>
        <w:spacing w:lineRule="auto" w:line="240" w:before="0" w:after="0"/>
        <w:ind w:left="0" w:firstLine="720"/>
        <w:contextualSpacing/>
        <w:jc w:val="both"/>
        <w:rPr/>
      </w:pPr>
      <w:r>
        <w:rPr>
          <w:rFonts w:cs="Times New Roman" w:ascii="Times New Roman" w:hAnsi="Times New Roman"/>
          <w:sz w:val="26"/>
          <w:szCs w:val="26"/>
        </w:rPr>
        <w:t>Thiết Bị Tài Sản Cố Định vẫn thuộc sở hữu của Công Ty.</w:t>
      </w:r>
    </w:p>
    <w:p>
      <w:pPr>
        <w:pStyle w:val="ListParagraph"/>
        <w:spacing w:lineRule="auto" w:line="240" w:before="0" w:after="0"/>
        <w:ind w:left="0" w:firstLine="720"/>
        <w:contextualSpacing/>
        <w:jc w:val="center"/>
        <w:rPr/>
      </w:pPr>
      <w:r>
        <w:rPr>
          <w:rFonts w:cs="Times New Roman" w:ascii="Times New Roman" w:hAnsi="Times New Roman"/>
          <w:b/>
          <w:sz w:val="26"/>
          <w:szCs w:val="26"/>
        </w:rPr>
        <w:t>ĐIỀU VIII</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BẢO TRÌ, THAY THẾ VÀ THAY ĐỔI</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8.1. Sửa chữa và bảo trì định kỳ và không thường xuyên</w:t>
      </w:r>
    </w:p>
    <w:p>
      <w:pPr>
        <w:pStyle w:val="ListParagraph"/>
        <w:spacing w:lineRule="auto" w:line="240" w:before="0" w:after="0"/>
        <w:ind w:left="0" w:firstLine="7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Quản Lý duy trì Tòa Nhà trong tình trạng tốt và phù hợp với yêu cầu của Tiêu Chuẩn Áp Dụng, bằng chi phí của Công Ty. Bên Quản Lý, thay mặt Công Ty, tự mình hoặc thuê bảo trì, sửa chữa và thay đổi nhỏ mà Bên Quản Lý thấy cần thiết cho các mục đích đó, chi phí trong đó: (i) có thể được chi trả theo VAS, ( ii) được thanh toán từ Doanh Thu Gộp và được coi là Chi Phí Hợp Lý và (iii) phù hợp với Ngân Sách Hoạt Động Hàng Năm. Ngoài ra, Công Ty tự mình hoặc thuê sửa chữa và bảo trì không thường xuyên như vậy cho Tòa Nhà hoặc đồ đạc, nội thất và thiết bị (“</w:t>
      </w:r>
      <w:r>
        <w:rPr>
          <w:rFonts w:cs="Times New Roman" w:ascii="Times New Roman" w:hAnsi="Times New Roman"/>
          <w:b/>
          <w:sz w:val="26"/>
          <w:szCs w:val="26"/>
        </w:rPr>
        <w:t>FFE</w:t>
      </w:r>
      <w:r>
        <w:rPr>
          <w:rFonts w:cs="Times New Roman" w:ascii="Times New Roman" w:hAnsi="Times New Roman"/>
          <w:sz w:val="26"/>
          <w:szCs w:val="26"/>
        </w:rPr>
        <w:t>”), theo Ngân Sách Nâng Cấp Cải Tạo do Công Ty phê chuẩn. Tất cả các thay đổi, sửa chữa, thay đổi, cải tiến, gia hạn hoặc thay thế được thực hiện theo Điều VIII này sẽ là tài sản của Công Ty.</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8.2. Ngân Sách Sửa Chữa, Nâng Cấp Cải Tạo</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8.2.1.</w:t>
      </w:r>
      <w:r>
        <w:rPr>
          <w:rFonts w:cs="Times New Roman" w:ascii="Times New Roman" w:hAnsi="Times New Roman"/>
          <w:sz w:val="26"/>
          <w:szCs w:val="26"/>
        </w:rPr>
        <w:t xml:space="preserve"> Bên Quản Lý phải chuẩn bị ngân sách (“Ngân Sách Nâng Cấp Cải Tạo”) để:</w:t>
      </w:r>
    </w:p>
    <w:p>
      <w:pPr>
        <w:pStyle w:val="ListParagraph"/>
        <w:numPr>
          <w:ilvl w:val="0"/>
          <w:numId w:val="4"/>
        </w:numPr>
        <w:spacing w:lineRule="auto" w:line="240" w:before="0" w:after="0"/>
        <w:ind w:left="0" w:firstLine="720"/>
        <w:contextualSpacing/>
        <w:jc w:val="both"/>
        <w:rPr/>
      </w:pPr>
      <w:r>
        <w:rPr>
          <w:rFonts w:cs="Times New Roman" w:ascii="Times New Roman" w:hAnsi="Times New Roman"/>
          <w:sz w:val="26"/>
          <w:szCs w:val="26"/>
        </w:rPr>
        <w:t>Thay thế nội thất, đồ đạc, thiết bị;</w:t>
      </w:r>
    </w:p>
    <w:p>
      <w:pPr>
        <w:pStyle w:val="ListParagraph"/>
        <w:numPr>
          <w:ilvl w:val="0"/>
          <w:numId w:val="4"/>
        </w:numPr>
        <w:spacing w:lineRule="auto" w:line="240" w:before="0" w:after="0"/>
        <w:ind w:left="0" w:firstLine="720"/>
        <w:contextualSpacing/>
        <w:jc w:val="both"/>
        <w:rPr/>
      </w:pPr>
      <w:r>
        <w:rPr>
          <w:rFonts w:cs="Times New Roman" w:ascii="Times New Roman" w:hAnsi="Times New Roman"/>
          <w:sz w:val="26"/>
          <w:szCs w:val="26"/>
        </w:rPr>
        <w:t>Sửa chữa Tòa Nhà theo quy định tại Điều 8.1 trong Năm Tài Chính.</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ên Quản Lý gửi Ngân Sách Nâng Cấp Cải Tạo cho Công Ty phê chuẩn vào cùng thời điểm Bên Quản Lý trình Ngân Sách Vận Hành Hàng Năm. Ngân Sách Nâng Cấp Cải Tạo không được thông qua nếu thiếu phê chuẩn bằng văn bản của Công Ty. Không chậm hơn 30 ngày sau ngày nhận Ngân Sách Nâng Cấp Cải Tạo (hoặc thời hạn lâu hơn do Công Ty thông báo cho Bên Quản Lý), Công Ty có thể ra Thông Báo sửa đổi Ngân Sách Nâng Cấp Cải Tạo cho Bên Quản Lý để thông báo rằng Công Ty từ chối các thông tin trong đề xuất Ngân Sách Nâng Cấp Cải Tạo và nói rõ lý do từ chối cụ thể. Nếu Công Ty không ra Thông Báo thì việc này được coi là từ chối toàn bộ đề xuất Ngân Sách Nâng Cấp Cải Tạo.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ào thời điểm ra thông báo trên của Công ty, Bên Quản Lý sau khi tham vấn Công Ty điều chỉnh đề xuất Ngân Sách Nâng Cấp Cải Tạo và đệ trình lại bản sửa đổi trong vòng 15 ngày. Công Ty ra thông báo mới trong vòng 15 ngày sau ngày Bên Quản Lý trình. </w:t>
      </w:r>
    </w:p>
    <w:p>
      <w:pPr>
        <w:pStyle w:val="ListParagraph"/>
        <w:spacing w:lineRule="auto" w:line="240" w:before="0" w:after="0"/>
        <w:ind w:left="0" w:firstLine="720"/>
        <w:contextualSpacing/>
        <w:jc w:val="both"/>
        <w:rPr/>
      </w:pPr>
      <w:r>
        <w:rPr>
          <w:rFonts w:cs="Times New Roman" w:ascii="Times New Roman" w:hAnsi="Times New Roman"/>
          <w:sz w:val="26"/>
          <w:szCs w:val="26"/>
        </w:rPr>
        <w:t>Dù có điều khoản nào trái với quy định này, Công Ty có quyền sửa đổi bất kỳ lúc nào đề xuất Ngân Sách Nâng Cấp Cải Tạo bằng Thông báo cho Bên Quản Lý, và được sự chấp thuận hợp lý của Bên Quản Lý. Tuy nhiên, Công Ty cần đảm bảo điều kiện là việc sửa đổi Ngân Sách Nâng Cấp Cải Tạo không hủy bỏ quyền hạn của Bên Quản Lý đối với quyền mà Bên Quản Lý có thể đã thực hiện trước khi nhận được thông báo sửa đổi đó trong việc thực hiện ngân sách hoặc kế hoạch đã được phê duyệt trước đó.</w:t>
      </w:r>
    </w:p>
    <w:p>
      <w:pPr>
        <w:pStyle w:val="ListParagraph"/>
        <w:numPr>
          <w:ilvl w:val="2"/>
          <w:numId w:val="10"/>
        </w:numPr>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Bên Quản Lý phải:</w:t>
      </w:r>
    </w:p>
    <w:p>
      <w:pPr>
        <w:pStyle w:val="ListParagraph"/>
        <w:numPr>
          <w:ilvl w:val="0"/>
          <w:numId w:val="5"/>
        </w:numPr>
        <w:spacing w:lineRule="auto" w:line="240" w:before="0" w:after="0"/>
        <w:ind w:left="0" w:firstLine="720"/>
        <w:contextualSpacing/>
        <w:jc w:val="both"/>
        <w:rPr/>
      </w:pPr>
      <w:r>
        <w:rPr>
          <w:rFonts w:cs="Times New Roman" w:ascii="Times New Roman" w:hAnsi="Times New Roman"/>
          <w:sz w:val="26"/>
          <w:szCs w:val="26"/>
        </w:rPr>
        <w:t>Thay thế hoặc làm mới nội thất, đồ đạc, thiết bị định kỳ theo Ngân Sách Nâng Cấp Cải Tạo được mô tả trong Điều 8.2.1; và</w:t>
      </w:r>
    </w:p>
    <w:p>
      <w:pPr>
        <w:pStyle w:val="ListParagraph"/>
        <w:numPr>
          <w:ilvl w:val="0"/>
          <w:numId w:val="5"/>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ửa chữa, duy trì như được mô tả trong Điều 8.1 khi cần thiết để đảm bảo Khách Sạn vận hành theo tiêu chuẩn của Hợp Đồng này. Bên Quản Lý sẽ không được chi tiêu bất kỳ khoản nào khác ngoài Ngân Sách Nâng Cấp Cải Tạo mà không có sự chấp thuận của Công Ty và Chủ Sở Hữu, trừ các trường hợp sau đây:</w:t>
      </w:r>
    </w:p>
    <w:p>
      <w:pPr>
        <w:pStyle w:val="ListParagraph"/>
        <w:numPr>
          <w:ilvl w:val="0"/>
          <w:numId w:val="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ấp thiết;</w:t>
      </w:r>
    </w:p>
    <w:p>
      <w:pPr>
        <w:pStyle w:val="ListParagraph"/>
        <w:numPr>
          <w:ilvl w:val="0"/>
          <w:numId w:val="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ực hiện nghĩa vụ pháp lý hiện hành;</w:t>
      </w:r>
    </w:p>
    <w:p>
      <w:pPr>
        <w:pStyle w:val="ListParagraph"/>
        <w:numPr>
          <w:ilvl w:val="0"/>
          <w:numId w:val="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ể đảm bảo an toàn, đúng quy trình vận hànhKhách Sạn.</w:t>
      </w:r>
    </w:p>
    <w:p>
      <w:pPr>
        <w:pStyle w:val="ListParagraph"/>
        <w:spacing w:lineRule="auto" w:line="240" w:before="0" w:after="0"/>
        <w:ind w:left="0" w:firstLine="720"/>
        <w:contextualSpacing/>
        <w:jc w:val="both"/>
        <w:rPr/>
      </w:pPr>
      <w:r>
        <w:rPr>
          <w:rFonts w:cs="Times New Roman" w:ascii="Times New Roman" w:hAnsi="Times New Roman"/>
          <w:sz w:val="26"/>
          <w:szCs w:val="26"/>
        </w:rPr>
        <w:t>Khi gặp một trong những trường hợp liệt kê trên, Bên Quản Lý phải ngay lập tức thông báo cho Công Ty. Bên Quản Lý được quyền áp dụng biện pháp khắc phục phù hợp mà không cần có sự chấp thuận của Công ty khi có sự xuất hiện nguy hiểm rõ ràng tới tính mạng, thân thể hoặc tài sản của Khách Sạn, khách hàng và nhân viên. Công ty sẽ chi trả tất cả chi phí thay đổi, sửa chữa, thay thế, cải tạo hoặc làm mới.</w:t>
      </w:r>
    </w:p>
    <w:p>
      <w:pPr>
        <w:pStyle w:val="Normal"/>
        <w:spacing w:lineRule="auto" w:line="240" w:before="0" w:after="0"/>
        <w:ind w:firstLine="720"/>
        <w:jc w:val="both"/>
        <w:rPr/>
      </w:pPr>
      <w:r>
        <w:rPr>
          <w:rFonts w:cs="Times New Roman" w:ascii="Times New Roman" w:hAnsi="Times New Roman"/>
          <w:b/>
          <w:sz w:val="26"/>
          <w:szCs w:val="26"/>
        </w:rPr>
        <w:t>8.2.3.</w:t>
      </w:r>
      <w:r>
        <w:rPr>
          <w:rFonts w:cs="Times New Roman" w:ascii="Times New Roman" w:hAnsi="Times New Roman"/>
          <w:sz w:val="26"/>
          <w:szCs w:val="26"/>
        </w:rPr>
        <w:t xml:space="preserve">  Tất cả tài sản thay đổi, sửa chữa, thay thế, cải tạo hoặc làm mới theo Điều VIII là tài sản của Chủ Sở Hữu.</w:t>
      </w:r>
    </w:p>
    <w:p>
      <w:pPr>
        <w:pStyle w:val="ListParagraph"/>
        <w:spacing w:lineRule="auto" w:line="240" w:before="0" w:after="0"/>
        <w:ind w:left="0" w:firstLine="720"/>
        <w:contextualSpacing/>
        <w:jc w:val="both"/>
        <w:rPr/>
      </w:pPr>
      <w:r>
        <w:rPr>
          <w:rFonts w:cs="Times New Roman" w:ascii="Times New Roman" w:hAnsi="Times New Roman"/>
          <w:b/>
          <w:sz w:val="26"/>
          <w:szCs w:val="26"/>
        </w:rPr>
        <w:t>8.2.4.</w:t>
      </w:r>
      <w:r>
        <w:rPr>
          <w:rFonts w:cs="Times New Roman" w:ascii="Times New Roman" w:hAnsi="Times New Roman"/>
          <w:sz w:val="26"/>
          <w:szCs w:val="26"/>
        </w:rPr>
        <w:t xml:space="preserve">  Mục đích của Bên Quản Lý và Công Ty là duy trì Khách Sạn phù hợp với Tiêu Chuẩn Áp Dụng, theo đó, tại từng thời điểm, nếu Ngân Sách Nâng Cấp Cải Tạo được chuẩn bị bởi Bên Quản Lý và được chấp nhận bởi Công Ty không đủ để thực hiện mục đích đã đặt ra phù hợp với Tiêu Chuẩn Áp Dụng, Công Ty và Bên Quản Lý sẽ xem xét vấn đề để bổ sung vào Ngân Sách Nâng Cấp Cải Tạo một khoản tiền hợp lý và cần thiế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8.2.5.</w:t>
      </w:r>
      <w:r>
        <w:rPr>
          <w:rFonts w:cs="Times New Roman" w:ascii="Times New Roman" w:hAnsi="Times New Roman"/>
          <w:sz w:val="26"/>
          <w:szCs w:val="26"/>
        </w:rPr>
        <w:t xml:space="preserve"> Trừ trường hợp có quy định khác ở đây, Bên Quản Lý không công nhận bất kỳ khoản tiền đút lót, hoa hồng, ưu đãi tiền mặt, phí hành chính, khoản ưu tiên, đóng góp lợi nhuận, quyền đầu tư hoặc khoản tiền tương tự hoặc khoản bồi hoàn vật chất từ nhà cung cấp hàng hóa hoặc dịch vụ. Bên Quản Lý phải đồng ý rằng bất kỳ số tiền hoặc lợi ích nào có được từ những khoản liệt kê trên phải thu lợi ích của Công Ty (nếu có).</w:t>
      </w:r>
    </w:p>
    <w:p>
      <w:pPr>
        <w:pStyle w:val="ListParagraph"/>
        <w:spacing w:lineRule="auto" w:line="240" w:before="0" w:after="0"/>
        <w:ind w:left="0" w:firstLine="720"/>
        <w:contextualSpacing/>
        <w:jc w:val="center"/>
        <w:rPr/>
      </w:pPr>
      <w:r>
        <w:rPr>
          <w:rFonts w:cs="Times New Roman" w:ascii="Times New Roman" w:hAnsi="Times New Roman"/>
          <w:b/>
          <w:sz w:val="26"/>
          <w:szCs w:val="26"/>
        </w:rPr>
        <w:t>ĐIỀU IX</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NHÂN SỰ</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9.1. Thuê nhân viên.</w:t>
      </w:r>
    </w:p>
    <w:p>
      <w:pPr>
        <w:pStyle w:val="ListParagraph"/>
        <w:spacing w:lineRule="auto" w:line="240" w:before="0" w:after="0"/>
        <w:ind w:left="0" w:firstLine="720"/>
        <w:contextualSpacing/>
        <w:jc w:val="both"/>
        <w:rPr/>
      </w:pPr>
      <w:r>
        <w:rPr>
          <w:rFonts w:cs="Times New Roman" w:ascii="Times New Roman" w:hAnsi="Times New Roman"/>
          <w:sz w:val="26"/>
          <w:szCs w:val="26"/>
        </w:rPr>
        <w:t>Bên Quản Lý, theo sự phê chuẩn của Công Ty, tuyển dụng, đào tạo, quảng bá, giám sát, chỉ đạo công việc, và sa thải nhân viên tại Tòa Nhà. Bên Quản Lý phải là người duy nhất đánh giá về thể lực và chất lượng của mỗi nhân viên, và giao việc thận trọng tuyệt đối trong việc tuyển dụng, sa thải, giám sát và chỉ đạo các nhân viên đó trong quá trình làm việc và trong hoạt động của Tòa Nhà. Công Ty không được từ chối phê chuẩn quyền này một cách vô lý.</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9.2. Chi Phí, Kế Hoạch Phúc Lợi.</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Bên Quản Lý quyết định chính sách thù lao cho nhân viên, thiết lập, duy trì tất cả các chính sách liên quan đến việc làm, miễn là chúng hợp lý và phù hợp với Tiêu Chuẩn Áp Dụng và Ngân sách Hoạt Động Hàng Năm. Không chỉ giới hạn những điều đã đề cập trên, Bên Quản Lý có thể, phù hợp với ngân sách hiện hành, cập nhật tên nhân viên của Khách Sạn vào chương trình lương hưu, y tế, bảo hiểm nhân thọ, và các chương trình phúc lợi tương tự để giữ chân nhân  viên và duy trì tính cạnh tranh. Các Kế Hoạch Phúc Lợi có thể là các kế hoạch chung vì lợi ích của nhân viên của nhiều Khách Sạn. Đóng góp của người sử dung lao động vào các kế hoạch đó (bao gồm mọi trách nhiệm thanh toán phát sinh khi Chấm Dứt Hợp Đồng này) và phí hành chính hợp lý (nhưng không có sự ăn chênh lệch thêm của Bên Quản Lý) mà Bên Quản Lý có thể chi vào các việc liên quan sẽ thuộc trách nhiệm của Công Ty và sẽ được tính vào Chi Phí Hợp Lý. </w:t>
      </w:r>
    </w:p>
    <w:p>
      <w:pPr>
        <w:pStyle w:val="ListParagraph"/>
        <w:spacing w:lineRule="auto" w:line="240" w:before="0" w:after="0"/>
        <w:ind w:left="0" w:firstLine="720"/>
        <w:contextualSpacing/>
        <w:jc w:val="both"/>
        <w:rPr/>
      </w:pPr>
      <w:r>
        <w:rPr>
          <w:rFonts w:cs="Times New Roman" w:ascii="Times New Roman" w:hAnsi="Times New Roman"/>
          <w:b/>
          <w:sz w:val="26"/>
          <w:szCs w:val="26"/>
        </w:rPr>
        <w:t>9.3. Các Nhân Viên của Bên Quản Lý.</w:t>
      </w:r>
    </w:p>
    <w:p>
      <w:pPr>
        <w:pStyle w:val="ListParagraph"/>
        <w:spacing w:lineRule="auto" w:line="240" w:before="0" w:after="0"/>
        <w:ind w:left="0" w:firstLine="720"/>
        <w:contextualSpacing/>
        <w:jc w:val="both"/>
        <w:rPr/>
      </w:pPr>
      <w:r>
        <w:rPr>
          <w:rFonts w:cs="Times New Roman" w:ascii="Times New Roman" w:hAnsi="Times New Roman"/>
          <w:sz w:val="26"/>
          <w:szCs w:val="26"/>
        </w:rPr>
        <w:t>Tất cả các nhân viên và Giám đốc của Khách sạn đều là các Nhân Viên của Bên Quản Lý.  Khoản thù lao cho Giám đốc và các nhân viên khác có thể được phân bổ một cách công bằng và hợp lý, nếu nhân viên đó cung ứng dịch vụ liên quan đến hoạt động kinh doanh của Khách Sạ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Quản Lý phải tuyển dụng nhân viên một cách cẩn thận theo tiêu chuẩn thông thường và theo tiêu chuẩn của Bên Quản Lý. Công Ty công nhận Bên Quản Lý, với tư cách là người sử dụng lao động Các Nhân Viên Của Khách Sạ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ăn cứ theo Ngân Sách Hoạt Động Hàng Năm, Bên Quản Lý sẽ rút ra từ Doanh Thu Gộp một khoản để chi cho các nhân viên. Bao gồm nhưng không giới hạn: tiền công, tiền thưởng, tiên hoa hồng, phụ cấp, Chi Phí tuyển dụng, thù lao cho người lao động và phí bảo hiểm thất nghiệp, thuế trên cơ sở tiền lương, nghỉ lễ và nghỉ ốm (gọi chung là Chi Phí Nhân Công).</w:t>
      </w:r>
    </w:p>
    <w:p>
      <w:pPr>
        <w:pStyle w:val="ListParagraph"/>
        <w:spacing w:lineRule="auto" w:line="240" w:before="0" w:after="0"/>
        <w:ind w:left="0" w:firstLine="720"/>
        <w:contextualSpacing/>
        <w:jc w:val="both"/>
        <w:rPr/>
      </w:pPr>
      <w:r>
        <w:rPr>
          <w:rFonts w:cs="Times New Roman" w:ascii="Times New Roman" w:hAnsi="Times New Roman"/>
          <w:b/>
          <w:sz w:val="26"/>
          <w:szCs w:val="26"/>
        </w:rPr>
        <w:t>9.4.</w:t>
      </w:r>
      <w:r>
        <w:rPr/>
        <w:t xml:space="preserve"> </w:t>
      </w:r>
      <w:r>
        <w:rPr>
          <w:rFonts w:cs="Times New Roman" w:ascii="Times New Roman" w:hAnsi="Times New Roman"/>
          <w:b/>
          <w:sz w:val="26"/>
          <w:szCs w:val="26"/>
        </w:rPr>
        <w:t>Nhân viên đặc biệ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chi phí, phí của bất kỳ người nào do Bên Quản Lý thuê để thực hiện các nhiệm vụ có tính chất đặc biệt, liên quan trực tiếp đến hoạt động của Khách Sạn, bao gồm, nhưng không giới hạn các hoạt động: tư vấn, kế toán, kế toán, kiểm toán viên, tiếp thị và các hoạt động đặc thù khác phải phù hợp với Ngân Sách Hoạt Động Hàng Năm. Các chi phí, phí của những nhân viên này cũng sẽ là chi phí hoạt động mà Công ty phải trả và không chịu trách nhiệm của Bên Quản Lý. </w:t>
      </w:r>
    </w:p>
    <w:p>
      <w:pPr>
        <w:pStyle w:val="ListParagraph"/>
        <w:spacing w:lineRule="auto" w:line="240" w:before="0" w:after="0"/>
        <w:ind w:left="0" w:firstLine="720"/>
        <w:contextualSpacing/>
        <w:jc w:val="both"/>
        <w:rPr/>
      </w:pPr>
      <w:r>
        <w:rPr>
          <w:rFonts w:cs="Times New Roman" w:ascii="Times New Roman" w:hAnsi="Times New Roman"/>
          <w:b/>
          <w:sz w:val="26"/>
          <w:szCs w:val="26"/>
        </w:rPr>
        <w:t>9.5. Chấm dứ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hi chấm dứt, theo Điều 2.1 ở trên, Công Ty sẽ hoàn trả cho Bên Quản Lý các Chi Phí phát sinh từ việc chấm dứt hợp đồng lao động với nhân viên của Bên Quản Lý tại Khách Sạn theo quy định của pháp luật lao động hiện hành (gọi chung là Chi Phí Chấm Dứt Liên Quan Đến Người Lao Động). Bên Quản Lý có nghĩa vụ thanh toán các chi phí này cho Nhân viên được hưởng. Nghĩa vụ bồi hoàn này sẽ không áp dụng cho nhân viên được chỉ định cho các Nhân viên đặc biệt hoặc người thực hiện các chức năng ở cấp công ty. </w:t>
      </w:r>
    </w:p>
    <w:p>
      <w:pPr>
        <w:pStyle w:val="ListParagraph"/>
        <w:spacing w:lineRule="auto" w:line="240" w:before="0" w:after="0"/>
        <w:ind w:left="0" w:firstLine="720"/>
        <w:contextualSpacing/>
        <w:jc w:val="both"/>
        <w:rPr/>
      </w:pPr>
      <w:r>
        <w:rPr>
          <w:rFonts w:cs="Times New Roman" w:ascii="Times New Roman" w:hAnsi="Times New Roman"/>
          <w:sz w:val="26"/>
          <w:szCs w:val="26"/>
        </w:rPr>
        <w:t>Để được hoàn trả dưới đây, mọi chi phí chấm dứt liên quan đến nhân viên phải tuân theo chính sách của Bên Quản Lý, mà chính sách này cũng phải phù hợp với những bên quản lý Khách Sạn tương tự ở các thị trường và vị trí địa lý tương tự và phải được xem xét và phê duyệt hợp lý của Công Ty cho đến thời điểm nhận Thông Báo. Việc xem xét và phê duyệt sẽ diễn ra không quá một lần trong mỗi Năm Tài Chính trong thời hạn của Hợp Đồng này.</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i chấm dứt, một quỹ ký quỹ sẽ được thành lập từ Doanh Thu Gộp (hoặc nếu Doanh Thu Gộp không đủ thì Công Ty sẽ cung cấp them một khoản tiền) để cho Bên Quản Lý thanh toán tất cả các Chi Phí Chấm Dứt Liên Quan Đến Người Lao Động phù hợp với quy định của pháp luật. Nếu có phát sinh tranh chấp hoặc một vụ kiện nào phát sinh từ việc Chi Phí Chấm Dứt Liên Quan Đến Người Lao Động do Bên Quản Lý thì Bên Quản Lý phải chịu toàn bộ trách nhiệm.</w:t>
      </w:r>
    </w:p>
    <w:p>
      <w:pPr>
        <w:pStyle w:val="ListParagraph"/>
        <w:spacing w:lineRule="auto" w:line="240" w:before="0" w:after="0"/>
        <w:ind w:left="0" w:firstLine="720"/>
        <w:contextualSpacing/>
        <w:jc w:val="both"/>
        <w:rPr/>
      </w:pPr>
      <w:r>
        <w:rPr>
          <w:rFonts w:cs="Times New Roman" w:ascii="Times New Roman" w:hAnsi="Times New Roman"/>
          <w:b/>
          <w:sz w:val="26"/>
          <w:szCs w:val="26"/>
        </w:rPr>
        <w:t>9.6.</w:t>
      </w:r>
      <w:r>
        <w:rPr>
          <w:color w:val="000000"/>
        </w:rPr>
        <w:t xml:space="preserve"> </w:t>
      </w:r>
      <w:r>
        <w:rPr>
          <w:rFonts w:cs="Times New Roman" w:ascii="Times New Roman" w:hAnsi="Times New Roman"/>
          <w:b/>
          <w:sz w:val="26"/>
          <w:szCs w:val="26"/>
        </w:rPr>
        <w:t>Sử dụng Khách Sạn bởi Nhân viên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o quyết định của mình, Bên Quản Lý có thể (i) cung cấp chỗ ở cho Nhân viên điều hành làm việc tại Khách Sạn với mức độ thường xuyên và cho phép họ sử dụng các tiện nghi của Khách sạn và (ii) việc sử dụng các tiện nghi của Khách sạn, tùy từng trường hợp có thể được giảm giá hoặc miễn phí, tùy theo từng trường hợp. </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9.7. Cam kết về việc sử dụng lao động</w:t>
      </w:r>
    </w:p>
    <w:p>
      <w:pPr>
        <w:pStyle w:val="ListParagraph"/>
        <w:spacing w:lineRule="auto" w:line="240" w:before="0" w:after="0"/>
        <w:ind w:left="0" w:firstLine="720"/>
        <w:contextualSpacing/>
        <w:jc w:val="both"/>
        <w:rPr/>
      </w:pPr>
      <w:r>
        <w:rPr>
          <w:rFonts w:cs="Times New Roman" w:ascii="Times New Roman" w:hAnsi="Times New Roman"/>
          <w:sz w:val="26"/>
          <w:szCs w:val="26"/>
        </w:rPr>
        <w:t>Trong Thời Hạn của Hợp Đồng này và trong khoảng thời gian hai (2) năm sau đó, trừ khi Hợp Đồng này bị chấm dứt do Sự kiện Đương Nhiên Chấm Dứt của Bên Quản Lý không được xử lý, Công Ty đồng ý rằng Công ty (và các Chi Nhánh của Công ty) nếu không có sự đồng ý trước bảng văn bản của Bên Quản Lý, sẽ không trực tiếp hoặc gián tiếp, tự mình hay cùng bên khác:</w:t>
      </w:r>
    </w:p>
    <w:p>
      <w:pPr>
        <w:pStyle w:val="ListParagraph"/>
        <w:numPr>
          <w:ilvl w:val="0"/>
          <w:numId w:val="4"/>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ạ gẫm hoặc cố gắng gạ gẫm Nhân Viên Chủ Chốt để chấm dứt, thay đổi quan hệ giữa Nhân Viên Chủ Chốt và Bên Quản Lý hoặc phá vỡ thỏa thuận giữa Nhân viên chính và Bên Quản Lý, hoặc </w:t>
      </w:r>
    </w:p>
    <w:p>
      <w:pPr>
        <w:pStyle w:val="ListParagraph"/>
        <w:numPr>
          <w:ilvl w:val="0"/>
          <w:numId w:val="4"/>
        </w:numPr>
        <w:spacing w:lineRule="auto" w:line="240" w:before="0" w:after="0"/>
        <w:ind w:left="0" w:firstLine="720"/>
        <w:contextualSpacing/>
        <w:jc w:val="both"/>
        <w:rPr/>
      </w:pPr>
      <w:r>
        <w:rPr>
          <w:rFonts w:cs="Times New Roman" w:ascii="Times New Roman" w:hAnsi="Times New Roman"/>
          <w:sz w:val="26"/>
          <w:szCs w:val="26"/>
        </w:rPr>
        <w:t>Sử dụng, giữ lại hoặc ký hợp đồng với bất kỳ Nhân Viên Chủ Chốt nào.</w:t>
      </w:r>
    </w:p>
    <w:p>
      <w:pPr>
        <w:pStyle w:val="ListParagraph"/>
        <w:spacing w:lineRule="auto" w:line="240" w:before="0" w:after="0"/>
        <w:ind w:left="0" w:firstLine="720"/>
        <w:contextualSpacing/>
        <w:jc w:val="center"/>
        <w:rPr/>
      </w:pPr>
      <w:r>
        <w:rPr>
          <w:rFonts w:cs="Times New Roman" w:ascii="Times New Roman" w:hAnsi="Times New Roman"/>
          <w:b/>
          <w:sz w:val="26"/>
          <w:szCs w:val="26"/>
        </w:rPr>
        <w:t>ĐIỀU X</w:t>
      </w:r>
    </w:p>
    <w:p>
      <w:pPr>
        <w:pStyle w:val="ListParagraph"/>
        <w:spacing w:lineRule="auto" w:line="240"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NGÂN SÁCH, TIÊU CHUẨN VÀ HỢP ĐỒNG</w:t>
      </w:r>
    </w:p>
    <w:p>
      <w:pPr>
        <w:pStyle w:val="ListParagraph"/>
        <w:spacing w:lineRule="auto" w:line="240" w:before="0" w:after="0"/>
        <w:ind w:left="0" w:firstLine="720"/>
        <w:contextualSpacing/>
        <w:jc w:val="both"/>
        <w:rPr/>
      </w:pPr>
      <w:r>
        <w:rPr>
          <w:rFonts w:cs="Times New Roman" w:ascii="Times New Roman" w:hAnsi="Times New Roman"/>
          <w:b/>
          <w:sz w:val="26"/>
          <w:szCs w:val="26"/>
        </w:rPr>
        <w:t>10.1. Ngân Sách Hoạt Động Hàng Năm.</w:t>
      </w:r>
    </w:p>
    <w:p>
      <w:pPr>
        <w:pStyle w:val="ListParagraph"/>
        <w:spacing w:lineRule="auto" w:line="240" w:before="0" w:after="0"/>
        <w:ind w:left="0" w:firstLine="720"/>
        <w:contextualSpacing/>
        <w:jc w:val="both"/>
        <w:rPr/>
      </w:pPr>
      <w:r>
        <w:rPr>
          <w:rFonts w:cs="Times New Roman" w:ascii="Times New Roman" w:hAnsi="Times New Roman"/>
          <w:sz w:val="26"/>
          <w:szCs w:val="26"/>
        </w:rPr>
        <w:t>Ít nhất bốn mươi lăm (45) ngày trước ngày bắt đầu Năm Tài Chính, Bên Quản Lý phải gửi cho Công Ty ngân sách (Ngân Sách Hoạt Động Hàng Năm) cho Khách Sạn, trong đó nêu chỉ tiết báo cáo lãi lỗ ước tính cho Kỳ Kế Toán mười hai (12) tháng tiếp theo hoặc cho việc cân đối Năm Tài Chính đối với Năm Tài Chính không đủ. Ngân Sách phải bao gồm kế hoạch, giá thuê phòng Khách Sạn và giá dịch vụ khác, kế hoạch tiếp thị và kinh doanh cho mỗi Khách Sạn, hình thức ngân sách.</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0.2. Phê Duyệt Ngân sách</w:t>
      </w:r>
    </w:p>
    <w:p>
      <w:pPr>
        <w:pStyle w:val="ListParagraph"/>
        <w:spacing w:lineRule="auto" w:line="240" w:before="0" w:after="0"/>
        <w:ind w:left="0" w:firstLine="720"/>
        <w:contextualSpacing/>
        <w:jc w:val="both"/>
        <w:rPr/>
      </w:pPr>
      <w:r>
        <w:rPr>
          <w:rFonts w:cs="Times New Roman" w:ascii="Times New Roman" w:hAnsi="Times New Roman"/>
          <w:sz w:val="26"/>
          <w:szCs w:val="26"/>
        </w:rPr>
        <w:t>Ngân Sách Hoạt Động Hàng Năm phải được Công Ty phê duyệt (việc phê duyệt đó không bị từ chối một cách vô lý). Ngân Sách Hoạt Động Hàng Năm không được xem là được chấp nhận nếu không có sự phê duyệt bằng văn bản của Công Ty. Chậm nhất là ba mươi (30) ngày sau khi Công Ty nhận được đề xuất Ngân Sách Hoạt Động Hàng Năm (thời gian trên có thể kéo dài nếu Công Ty có yêu cầu hợp lý bằng cách thông báo cho Bên Quản Lý), Công Ty có thể gửi cho Bên Quản Lý Thông Báo Phản Đối Ngân Sách Hoạt Động Hàng Năm, nêu rõ lý do hợp lý. Phản đối phải nêu rõ Công Ty phản đối vì thông tin nào có hoặc không có trong đề xuất Ngân Sách Hoạt Động Hàng Năm và nêu rõ bản chất của việc phản đối. Việc Công Ty không gửi phê duyệt Ngân Sách Hoạt Động Hàng Năm rõ ràng bằng văn bản và Thông Báo Phản Đối Ngân Sách Hoạt Động Hàng Năm được coi là từ chối toàn bộ đề xuất này.</w:t>
      </w:r>
    </w:p>
    <w:p>
      <w:pPr>
        <w:pStyle w:val="ListParagraph"/>
        <w:spacing w:lineRule="auto" w:line="240" w:before="0" w:after="0"/>
        <w:ind w:left="0" w:firstLine="720"/>
        <w:contextualSpacing/>
        <w:jc w:val="both"/>
        <w:rPr/>
      </w:pPr>
      <w:r>
        <w:rPr>
          <w:rFonts w:cs="Times New Roman" w:ascii="Times New Roman" w:hAnsi="Times New Roman"/>
          <w:sz w:val="26"/>
          <w:szCs w:val="26"/>
        </w:rPr>
        <w:t>Khi nhận được bất kỳ Thông báo phản đối Ngân Sách Hoạt Động Hàng Năm, sau khi tham vấn Công Ty, Bên Quản Lý phải thay đổi Ngân Sách Hoạt Động Hàng Năm đã đề xuất căn cứ theo phản đối của Công Ty. Bên Quản Lý phải gửi lại đề xuất Ngân Sách Hoạt Động Hàng Năm sửa đổi để xin chấp thuận của Công Ty trong vòng mười lăm (15) ngày sau đó.</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Ty có thể tiếp tục phản đối trong vòng mười lăm (15) ngày sau đó (với trường hợp này, quá trình gửi lại và xem xét được mô tả ở trên sẽ tiếp tục tới khi Ngân Sách Hoạt Động Hàng Năm được Công Ty phê duyêt).</w:t>
      </w:r>
    </w:p>
    <w:p>
      <w:pPr>
        <w:pStyle w:val="ListParagraph"/>
        <w:spacing w:lineRule="auto" w:line="240" w:before="0" w:after="0"/>
        <w:ind w:left="0" w:firstLine="720"/>
        <w:contextualSpacing/>
        <w:jc w:val="both"/>
        <w:rPr/>
      </w:pPr>
      <w:r>
        <w:rPr>
          <w:rFonts w:cs="Times New Roman" w:ascii="Times New Roman" w:hAnsi="Times New Roman"/>
          <w:sz w:val="26"/>
          <w:szCs w:val="26"/>
        </w:rPr>
        <w:t>Cho dù có bất cứ quy định nào khác tại Hợp đồng này, tại bất kỳ thời điểm nào sau đó, Công Ty đều có quyền:</w:t>
      </w:r>
    </w:p>
    <w:p>
      <w:pPr>
        <w:pStyle w:val="ListParagraph"/>
        <w:numPr>
          <w:ilvl w:val="0"/>
          <w:numId w:val="4"/>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ấp nhận Ngân Sách Hoạt Động Hàng Năm bằng cách thông báo cho Bên Quản Lý;</w:t>
      </w:r>
    </w:p>
    <w:p>
      <w:pPr>
        <w:pStyle w:val="ListParagraph"/>
        <w:numPr>
          <w:ilvl w:val="0"/>
          <w:numId w:val="4"/>
        </w:numPr>
        <w:tabs>
          <w:tab w:val="clear" w:pos="720"/>
          <w:tab w:val="left" w:pos="990" w:leader="none"/>
        </w:tabs>
        <w:spacing w:lineRule="auto" w:line="240" w:before="0" w:after="0"/>
        <w:ind w:left="0" w:firstLine="720"/>
        <w:contextualSpacing/>
        <w:jc w:val="both"/>
        <w:rPr/>
      </w:pPr>
      <w:r>
        <w:rPr>
          <w:rFonts w:cs="Times New Roman" w:ascii="Times New Roman" w:hAnsi="Times New Roman"/>
          <w:sz w:val="26"/>
          <w:szCs w:val="26"/>
        </w:rPr>
        <w:t>Sửa đổi Ngân Sách Hoạt động Hàng Năm hoặc yêu cầu Bên Quản Lý lập bản sửa đổi Ngân Sách Hoạt Động Hàng Năm để xin sự phê duyệt của Công Ty (phải có sự chấp thuận của Bên Quản Lý, sự chấp thuận đó không được từ chối một cách vô lý), có thể tính đến các khoản mà Công Ty cho là hợp lý.</w:t>
      </w:r>
    </w:p>
    <w:p>
      <w:pPr>
        <w:pStyle w:val="ListParagraph"/>
        <w:spacing w:lineRule="auto" w:line="240" w:before="0" w:after="0"/>
        <w:ind w:left="0" w:firstLine="720"/>
        <w:contextualSpacing/>
        <w:jc w:val="both"/>
        <w:rPr/>
      </w:pPr>
      <w:r>
        <w:rPr>
          <w:rFonts w:cs="Times New Roman" w:ascii="Times New Roman" w:hAnsi="Times New Roman"/>
          <w:sz w:val="26"/>
          <w:szCs w:val="26"/>
        </w:rPr>
        <w:t>Tuy nhiên, việc sửa đổi Ngân Sách Hoạt Động Hàng Năm không hủy bỏ quyền hạn của Bên Quản Lý vì Bên Quản Lý đã thực hiện các hoạt động theo ngân sách hoặc kế hoạch đã được phê duyệt trước khi nhận được thông báo sửa đổi đó.</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Ty và Bên Quản Lý đều thừa nhận việc lập Ngân Sách Hoạt Động Hàng Năm chỉ đơn thuần là dự báo doanh thu và chi phí vận hành cho một năm tiếp theo.</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ân Sách Hoạt Động Hàng Năm phải sửa đổi theo thời gian phù hợp với yêu cầu kinh doanh, theo thỏa thuận của Các Bên.  Tuy nhiên, Bên Quản Lý nỗ lực hợp lý để vận hành Khách Sạn phù hợp với Ngân Sách Hoạt Động Hàng Năm.</w:t>
      </w:r>
    </w:p>
    <w:p>
      <w:pPr>
        <w:pStyle w:val="ListParagraph"/>
        <w:spacing w:lineRule="auto" w:line="240" w:before="0" w:after="0"/>
        <w:ind w:left="0" w:firstLine="720"/>
        <w:contextualSpacing/>
        <w:jc w:val="both"/>
        <w:rPr/>
      </w:pPr>
      <w:r>
        <w:rPr>
          <w:rFonts w:cs="Times New Roman" w:ascii="Times New Roman" w:hAnsi="Times New Roman"/>
          <w:sz w:val="26"/>
          <w:szCs w:val="26"/>
        </w:rPr>
        <w:t>Việc Khách Sạn không hoạt động theo Ngân Sách Hoạt Động Hàng Năm sẽ không cấu thành lỗi của Bên Quản Lý, tuy nhiên, Công Ty có quyền Chấm Dứt Hợp Đồng này đối với Khách Sạn Mục Tiêu nếu Khách sạn đó không vượt qua được Kiểm Tra thực Hiện được quy định tại Điều 2.3.2 ở trên.</w:t>
      </w:r>
    </w:p>
    <w:p>
      <w:pPr>
        <w:pStyle w:val="ListParagraph"/>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0.3. Quá trình chờ phê duyệt</w:t>
      </w:r>
    </w:p>
    <w:p>
      <w:pPr>
        <w:pStyle w:val="ListParagraph"/>
        <w:spacing w:lineRule="auto" w:line="240" w:before="0" w:after="0"/>
        <w:ind w:left="0" w:firstLine="720"/>
        <w:contextualSpacing/>
        <w:jc w:val="both"/>
        <w:rPr/>
      </w:pPr>
      <w:r>
        <w:rPr>
          <w:rFonts w:cs="Times New Roman" w:ascii="Times New Roman" w:hAnsi="Times New Roman"/>
          <w:sz w:val="26"/>
          <w:szCs w:val="26"/>
        </w:rPr>
        <w:t>Nếu Ngân Sách Hoạt Động Hàng Năm (hoặc một phần Ngân sách) chưa được Công Ty phê duyệt trước Năm Tài Chính hiện hành thì cho đến khi Ngân Sách Hoạt Động Hàng Năm (hoặc một phần Ngân sách) được phê duyệt, Bên Quản Lý phải điều hành tốt Khách Sạn theo Ngân Sách Hoạt Động Hàng Năm của năm trước, ngoại trừ:</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thành phần của Ngân Sách Hoạt Động Hàng năm cho Năm Tài Chính hiện hành được phê duyệt bởi Công Ty;</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chi phí cân thiết phải được thanh toán theo yêu cầu;</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i Phí Khẩn Cấp hợp lý phải được chi trả theo yêu cầu; và</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khoản chi phải tương thích với Doanh Thu Gộp và/hoặc là một phần trong tổng số.</w:t>
      </w:r>
    </w:p>
    <w:p>
      <w:pPr>
        <w:pStyle w:val="Normal"/>
        <w:spacing w:lineRule="auto" w:line="240" w:before="0" w:after="0"/>
        <w:ind w:firstLine="720"/>
        <w:jc w:val="both"/>
        <w:rPr/>
      </w:pPr>
      <w:r>
        <w:rPr>
          <w:rFonts w:cs="Times New Roman" w:ascii="Times New Roman" w:hAnsi="Times New Roman"/>
          <w:b/>
          <w:sz w:val="26"/>
          <w:szCs w:val="26"/>
        </w:rPr>
        <w:t>10.4.</w:t>
      </w:r>
      <w:r>
        <w:rPr>
          <w:rFonts w:cs="Times New Roman" w:ascii="Times New Roman" w:hAnsi="Times New Roman"/>
          <w:sz w:val="26"/>
          <w:szCs w:val="26"/>
        </w:rPr>
        <w:t xml:space="preserve"> Công Ty có quyền thông báo đến Bên Quản Lý để mở cuộc họp bàn về ngân sách, thời gian và địa điểm do Công ty ân định. Mỗi cuộc họp ngân sách và các cuộc họp bổ sung trong Năm Tài Chính, Bên Quản Lý phải tham khảo ý kiến của Công Ty về các vấn đề chính sách liên quan đến quản lý, bán hàng, giá phòng, thang lương, nhân sự, vận hành chung, kinh tế và các chính sách khác ảnh hưởng đến hoạt động của Khách Sạn.</w:t>
      </w:r>
    </w:p>
    <w:p>
      <w:pPr>
        <w:pStyle w:val="Normal"/>
        <w:spacing w:lineRule="auto" w:line="240" w:before="0" w:after="0"/>
        <w:ind w:firstLine="720"/>
        <w:jc w:val="center"/>
        <w:rPr/>
      </w:pPr>
      <w:r>
        <w:rPr>
          <w:rFonts w:cs="Times New Roman" w:ascii="Times New Roman" w:hAnsi="Times New Roman"/>
          <w:b/>
          <w:sz w:val="26"/>
          <w:szCs w:val="26"/>
        </w:rPr>
        <w:t>ĐIỀU X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PHÍ QUẢN LÝ</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1.1. Phí Quản lý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au khi xem xét các dịch vụ được Bên Quản Lý cung cấp theo Hợp đồng  này với tư cách là người quản lý và vận hành của Khách Sạn, Bên Quản Lý sẽ được trả Phí quản lý cơ bản và Phí quản lý ưu đãi, gọi chung là Phí quản lý Khách Sạn như sau:</w:t>
      </w:r>
    </w:p>
    <w:p>
      <w:pPr>
        <w:pStyle w:val="Normal"/>
        <w:spacing w:lineRule="auto" w:line="240" w:before="0" w:after="0"/>
        <w:ind w:firstLine="720"/>
        <w:jc w:val="both"/>
        <w:rPr/>
      </w:pPr>
      <w:r>
        <w:rPr>
          <w:rFonts w:cs="Times New Roman" w:ascii="Times New Roman" w:hAnsi="Times New Roman"/>
          <w:b/>
          <w:sz w:val="26"/>
          <w:szCs w:val="26"/>
        </w:rPr>
        <w:t>11.1.1. Phí Quản lý Cơ bản</w:t>
      </w:r>
    </w:p>
    <w:p>
      <w:pPr>
        <w:pStyle w:val="Normal"/>
        <w:spacing w:lineRule="auto" w:line="240" w:before="0" w:after="0"/>
        <w:ind w:firstLine="720"/>
        <w:jc w:val="both"/>
        <w:rPr/>
      </w:pPr>
      <w:r>
        <w:rPr>
          <w:rFonts w:cs="Times New Roman" w:ascii="Times New Roman" w:hAnsi="Times New Roman"/>
          <w:sz w:val="26"/>
          <w:szCs w:val="26"/>
        </w:rPr>
        <w:t>Phí Quản Lý Cơ Bản cho Khách Sạn phải bằng phần trăm của Doanh Thu Gộp được xác định theo bảng sau và phải được tính theo tháng:</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Nă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Ph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ếu Hợp Đồng này bắt đầu hoặc hết hạn vào ngày không phải ngày đầu tiên hay ngày cuối cùng của tháng, thì Phí Quản Lý Cơ Bản phải được phân bổ tương ứng dựa trên số ngày thực tế của dịch vụ trong thá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11.1.2.</w:t>
      </w:r>
      <w:r>
        <w:rPr>
          <w:rFonts w:cs="Times New Roman" w:ascii="Times New Roman" w:hAnsi="Times New Roman"/>
          <w:sz w:val="26"/>
          <w:szCs w:val="26"/>
        </w:rPr>
        <w:t xml:space="preserve"> Phí Quản Lý Ưu Đãi (nếu có) sẽ được thanh toán hàng năm trong vòng 90 ngày kể từ ngày kết thúc Năm Tài Chính. Phí này bằng ….% số tiền Lợi Nhuận Kinh Doanh Gộp của Khách Sạn trên cơ sở tổng hợp trong một năm nhất định. Nhưng Bên Quản Lý chỉ được hưởng Phí Quản Lý Ưu Đãi khi Lợi Nhuận Kinh Doanh Gộp này vượt quá Lợi Nhuận Kinh Doanh Gộp của khách Sạn vào năm trướ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í quản lý Ưu Đãi sẽ bắt đầu bằng năm Tài Chính đầy đủ thứ hai Khách Sạn.</w:t>
      </w:r>
    </w:p>
    <w:p>
      <w:pPr>
        <w:pStyle w:val="Normal"/>
        <w:spacing w:lineRule="auto" w:line="240" w:before="0" w:after="0"/>
        <w:ind w:firstLine="720"/>
        <w:jc w:val="both"/>
        <w:rPr/>
      </w:pPr>
      <w:r>
        <w:rPr>
          <w:rFonts w:cs="Times New Roman" w:ascii="Times New Roman" w:hAnsi="Times New Roman"/>
          <w:b/>
          <w:sz w:val="26"/>
          <w:szCs w:val="26"/>
        </w:rPr>
        <w:t>11.2. Sổ sách kế toán và thanh toán tạm thời.</w:t>
      </w:r>
    </w:p>
    <w:p>
      <w:pPr>
        <w:pStyle w:val="Normal"/>
        <w:spacing w:lineRule="auto" w:line="240" w:before="0" w:after="0"/>
        <w:ind w:firstLine="720"/>
        <w:jc w:val="both"/>
        <w:rPr/>
      </w:pPr>
      <w:r>
        <w:rPr>
          <w:rFonts w:cs="Times New Roman" w:ascii="Times New Roman" w:hAnsi="Times New Roman"/>
          <w:b/>
          <w:sz w:val="26"/>
          <w:szCs w:val="26"/>
        </w:rPr>
        <w:t>11.2.1.</w:t>
      </w:r>
      <w:r>
        <w:rPr>
          <w:rFonts w:cs="Times New Roman" w:ascii="Times New Roman" w:hAnsi="Times New Roman"/>
          <w:sz w:val="26"/>
          <w:szCs w:val="26"/>
        </w:rPr>
        <w:t xml:space="preserve"> Bên Quản Lý phải nộp một bản kế toán tạm thời hằng tháng cho Công Ty (theo Điều XV) thể hiện Doanh Thu Gộp, các Chi Phí Hợp Lý, Lợi Nhuận kinh Doanh Gộp và Doanh Thu Ròng trước Khoản Nợ.</w:t>
      </w:r>
    </w:p>
    <w:p>
      <w:pPr>
        <w:pStyle w:val="Normal"/>
        <w:spacing w:lineRule="auto" w:line="240" w:before="0" w:after="0"/>
        <w:ind w:firstLine="720"/>
        <w:jc w:val="both"/>
        <w:rPr/>
      </w:pPr>
      <w:r>
        <w:rPr>
          <w:rFonts w:cs="Times New Roman" w:ascii="Times New Roman" w:hAnsi="Times New Roman"/>
          <w:b/>
          <w:sz w:val="26"/>
          <w:szCs w:val="26"/>
        </w:rPr>
        <w:t>11.2.2.</w:t>
      </w:r>
      <w:r>
        <w:rPr>
          <w:rFonts w:cs="Times New Roman" w:ascii="Times New Roman" w:hAnsi="Times New Roman"/>
          <w:sz w:val="26"/>
          <w:szCs w:val="26"/>
        </w:rPr>
        <w:t xml:space="preserve"> Phí Quản Lý Cơ Bản cho từng Khách Sạn được tính toán và thực hiện theo từng Kỳ Kế Toán phải được thực hiện trên cơ sở kế toán tạm thời và được tính tích lũy cho mỗi Năm Tài Chính. Sau khi kết thúc mỗi năm Tài Chính, Bên Quản Lý phải nộp cho Công Ty một bản báo cáo kế toán vào Năm Tài Chính đó (phù hợp với Điều 15.3), bản báo cáo này phải kiểm soát tương thích phù hợp với Sổ sách kế toán tạm thời. Bất kỳ điều chỉnh nào theo yêu cầu của bản báo cáo Năm Tài Chính phải được các bên thực hiện kịp thời.</w:t>
      </w:r>
    </w:p>
    <w:p>
      <w:pPr>
        <w:pStyle w:val="Normal"/>
        <w:spacing w:lineRule="auto" w:line="240" w:before="0" w:after="0"/>
        <w:ind w:firstLine="720"/>
        <w:jc w:val="both"/>
        <w:rPr/>
      </w:pPr>
      <w:r>
        <w:rPr>
          <w:rFonts w:cs="Times New Roman" w:ascii="Times New Roman" w:hAnsi="Times New Roman"/>
          <w:b/>
          <w:sz w:val="26"/>
          <w:szCs w:val="26"/>
        </w:rPr>
        <w:t>11.2.3.</w:t>
      </w:r>
      <w:r>
        <w:rPr>
          <w:rFonts w:cs="Times New Roman" w:ascii="Times New Roman" w:hAnsi="Times New Roman"/>
          <w:sz w:val="26"/>
          <w:szCs w:val="26"/>
        </w:rPr>
        <w:t xml:space="preserve"> Phí ưu đãi cho Khách Sạn phải được tính toán và thu về trên cơ sở hàng năm cho mỗi Năm Tài Chính. Nếu Công Ty không phản đổi vì bất kỳ lý do gì (trừ khi có gian lận) trong vòng một (01) năm kể từ khi nhận được báo cáo kế toán hàng năm như được cung cấp ở đây (hoặc gian lận trong bất kỳ thời hiệu áp dụng nào, và nếu không có thời hiệu giới hạn trong trường hợp không vượt quá bốn (04) năm kể từ khi nhận được báo cáo kế toán hàng năm như được cung cấp ở đây), bản báo cáo kế toán đó được coi được chấp nhận bởi Công Ty, và Công Ty sẽ không có quyền nghi ngờ thêm về tính chính xác của nó. Bên Quản Lý sẽ cung cấp báo cáo lãi lỗ của Công Ty trong giai đoạn hiện tại và từ đầu năm đến nay, bao gồm các so sánh thực tế, ngân sách và năm ngoái, theo yêu cầu của Điều 15.3.</w:t>
      </w:r>
    </w:p>
    <w:p>
      <w:pPr>
        <w:pStyle w:val="Normal"/>
        <w:spacing w:lineRule="auto" w:line="240" w:before="0" w:after="0"/>
        <w:ind w:firstLine="720"/>
        <w:jc w:val="center"/>
        <w:rPr/>
      </w:pPr>
      <w:r>
        <w:rPr>
          <w:rFonts w:cs="Times New Roman" w:ascii="Times New Roman" w:hAnsi="Times New Roman"/>
          <w:b/>
          <w:sz w:val="26"/>
          <w:szCs w:val="26"/>
        </w:rPr>
        <w:t>ĐIỀU XII</w:t>
      </w:r>
    </w:p>
    <w:p>
      <w:pPr>
        <w:pStyle w:val="Normal"/>
        <w:spacing w:lineRule="auto" w:line="240" w:before="0" w:after="0"/>
        <w:ind w:firstLine="7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ẢO HIỂM</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2.1. Bảo hiểm </w:t>
      </w:r>
    </w:p>
    <w:p>
      <w:pPr>
        <w:pStyle w:val="Normal"/>
        <w:spacing w:lineRule="auto" w:line="240" w:before="0" w:after="0"/>
        <w:ind w:firstLine="720"/>
        <w:jc w:val="both"/>
        <w:rPr/>
      </w:pPr>
      <w:r>
        <w:rPr>
          <w:rFonts w:cs="Times New Roman" w:ascii="Times New Roman" w:hAnsi="Times New Roman"/>
          <w:sz w:val="26"/>
          <w:szCs w:val="26"/>
        </w:rPr>
        <w:t>Trong suốt Thời Hạn, trên cơ sở Ngân Sách Hoạt Động Hàng Năm, Bên Quản Lý tiến hành mua, gia hạn và duy trì Hợp Đồng bảo hiểm trách nhiệm dân sự toàn bộ dưới tên Công ty liên quan đến hoặc phát sinh từ bất kỳ sự kiện nào, và không bị giới hạn bởi số lần yêu cầu thanh toán trong hoặc liên quan đến bất kỳ thời hạn nào theo quy định của Hợp Đồng bảo hiểm, bao gồm các thiệt hại về tài sản, gián đoạt hoạt động kinh doanh, trách nhiệm đối với các bên thứ ba gồm khách tạm trú, những người được cấp phép và khách mời của Khách sạn mà Công Ty và/hoặc Bên Quản Lý phải gánh chịu do bất kỳ hành động hoặc lỗi sơ ý của người lao động, nhân viên phục vụ hoặc người đại diện, phát sinh trong quá trình vận hành Khách sạn.</w:t>
      </w:r>
    </w:p>
    <w:p>
      <w:pPr>
        <w:pStyle w:val="Normal"/>
        <w:spacing w:lineRule="auto" w:line="240" w:before="0" w:after="0"/>
        <w:ind w:firstLine="720"/>
        <w:jc w:val="both"/>
        <w:rPr/>
      </w:pPr>
      <w:r>
        <w:rPr>
          <w:rFonts w:cs="Times New Roman" w:ascii="Times New Roman" w:hAnsi="Times New Roman"/>
          <w:sz w:val="26"/>
          <w:szCs w:val="26"/>
        </w:rPr>
        <w:t>Hợp Đồng Bảo Hiểm Thiệt Hại Tài Sản và Gián Đoạn Hoạt Động Kinh Doanh với giá trị không ít hơn tổng chi phí thay thế cộng với giá trị tài sản bên trong Khách sạn, bao gồm toàn bộ Khách sạn và tất cả FFE, Trang Thiết bị Dùng Cho Hoạt Động, hàng lưu kho và các tài sản khác bên trong Khách sạn và phương tiện vận chuyên được sử dụng trong quá trình vận hành Khách sạn, và vật tư cung ứng của Khách sạn trước mọi rủi ro tổn thất vật chất, phá hủy hoặc hư hại và các hiểm họa bao gồm tất cả tổn thất vật chất hoặc hư hại do nổi loạn, đình công, nổi dậy, gió, sét, bão, lốc, động đất, lũ lụt, núi lửa phun và những rủi ro tương tự khác dưới bất kỳ hình thức nào. Hợp Đồng bảo hiểm cũng bảo hiểm các rủi ro:</w:t>
      </w:r>
    </w:p>
    <w:p>
      <w:pPr>
        <w:pStyle w:val="Normal"/>
        <w:numPr>
          <w:ilvl w:val="0"/>
          <w:numId w:val="13"/>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Gián đoạn kinh doanh hoặc tốn thất tổng doanh thu/ tổng doanh thu cho thuê phòng Khách sạn;</w:t>
      </w:r>
    </w:p>
    <w:p>
      <w:pPr>
        <w:pStyle w:val="Normal"/>
        <w:numPr>
          <w:ilvl w:val="0"/>
          <w:numId w:val="13"/>
        </w:numPr>
        <w:spacing w:lineRule="auto" w:line="240" w:before="0" w:after="0"/>
        <w:ind w:left="0" w:firstLine="720"/>
        <w:jc w:val="both"/>
        <w:rPr/>
      </w:pPr>
      <w:r>
        <w:rPr>
          <w:rFonts w:cs="Times New Roman" w:ascii="Times New Roman" w:hAnsi="Times New Roman"/>
          <w:sz w:val="26"/>
          <w:szCs w:val="26"/>
        </w:rPr>
        <w:t>Tổn thất hay thiệt hại do hoặc phát sinh từ việc hư hỏng máy móc, bao gồm hư hỏng máy vi tính, thiết bị điện, bình áp lực, thiết bị sưởi và điều hòa không khí, máy phát điện, thang máy và các thiết bị khác được sử dụng trong vận hành Khách sạn.</w:t>
      </w:r>
    </w:p>
    <w:p>
      <w:pPr>
        <w:pStyle w:val="Normal"/>
        <w:numPr>
          <w:ilvl w:val="0"/>
          <w:numId w:val="13"/>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Mất trộm tài sản thuộc Công Ty và/hoặc Bên Quản Lý.</w:t>
      </w:r>
    </w:p>
    <w:p>
      <w:pPr>
        <w:pStyle w:val="Normal"/>
        <w:numPr>
          <w:ilvl w:val="0"/>
          <w:numId w:val="13"/>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Tổn thất hay trách nhiệm mà Công Ty và/hoặc Bên Quản Lý phải chịu hoặc vì những tổn thất hay trách nhiệm đó mà Công Ty và/hoặc Bên Quản Lý phải chịu trách nhiệm do bất kỳ hành vi gian lận hoặc không trung thực của bất kỳ nhân viên, người phục vụ hoặc người đại diện nào của Công Ty và/hoặc Bên Quản Lý.</w:t>
      </w:r>
    </w:p>
    <w:p>
      <w:pPr>
        <w:pStyle w:val="Normal"/>
        <w:spacing w:lineRule="auto" w:line="240" w:before="0" w:after="0"/>
        <w:ind w:firstLine="720"/>
        <w:jc w:val="both"/>
        <w:rPr/>
      </w:pPr>
      <w:r>
        <w:rPr>
          <w:rFonts w:cs="Times New Roman" w:ascii="Times New Roman" w:hAnsi="Times New Roman"/>
          <w:sz w:val="26"/>
          <w:szCs w:val="26"/>
        </w:rPr>
        <w:t>Bất kỳ hợp đồng bảo hiểm nào khác theo yêu cầu của pháp luật như là hợp đồng bảo hiểm cho xe có động cơ và hợp đồng bảo hiểm trách nhiệm của người sử dụng lao động.</w:t>
      </w:r>
    </w:p>
    <w:p>
      <w:pPr>
        <w:pStyle w:val="Normal"/>
        <w:spacing w:lineRule="auto" w:line="240" w:before="0" w:after="0"/>
        <w:ind w:firstLine="720"/>
        <w:jc w:val="both"/>
        <w:rPr/>
      </w:pPr>
      <w:r>
        <w:rPr>
          <w:rFonts w:cs="Times New Roman" w:ascii="Times New Roman" w:hAnsi="Times New Roman"/>
          <w:sz w:val="26"/>
          <w:szCs w:val="26"/>
        </w:rPr>
        <w:t>Tất cả các hợp đồng bảo hiểm đều phải thể hiện rõ ràng số tiền bảo hiểm phải trả đối với bất kỳ tổn thất liên quan đến Khách sạn, tài sản trong Khách sạn, và gián đoạn hoạt động kinh doanh, v.v... cho Công Ty vì các quyền và lợi ích tương ứng của Công T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2. Chính sách Bảo Hiểm toàn diện</w:t>
      </w:r>
    </w:p>
    <w:p>
      <w:pPr>
        <w:pStyle w:val="Normal"/>
        <w:spacing w:lineRule="auto" w:line="240" w:before="0" w:after="0"/>
        <w:ind w:firstLine="720"/>
        <w:jc w:val="both"/>
        <w:rPr/>
      </w:pPr>
      <w:r>
        <w:rPr>
          <w:rFonts w:cs="Times New Roman" w:ascii="Times New Roman" w:hAnsi="Times New Roman"/>
          <w:sz w:val="26"/>
          <w:szCs w:val="26"/>
        </w:rPr>
        <w:t>Mặc dù quy định trái với Điều XII này, Bên Quản Lý có thể đưa chính sách bảo hiểm toàn diện hoặc chính sách bảo hiểm do Bên Quản Lý thực hiện, duy trì vào phạm vi bảo hiểm; tuy nhiên, miễn là phạm vi bảo hiểm không làm giảm hoặc trái chính sách riêng đang áp dụng cho điều XII hoặc Điều khoản khoản khác của Hợp Đồng này.</w:t>
      </w:r>
    </w:p>
    <w:p>
      <w:pPr>
        <w:pStyle w:val="Normal"/>
        <w:spacing w:lineRule="auto" w:line="240" w:before="0" w:after="0"/>
        <w:ind w:firstLine="720"/>
        <w:jc w:val="both"/>
        <w:rPr/>
      </w:pPr>
      <w:r>
        <w:rPr>
          <w:rFonts w:cs="Times New Roman" w:ascii="Times New Roman" w:hAnsi="Times New Roman"/>
          <w:b/>
          <w:sz w:val="26"/>
          <w:szCs w:val="26"/>
        </w:rPr>
        <w:t>12.3. Chi phí và phụ phí</w:t>
      </w:r>
    </w:p>
    <w:p>
      <w:pPr>
        <w:pStyle w:val="Normal"/>
        <w:spacing w:lineRule="auto" w:line="240" w:before="0" w:after="0"/>
        <w:ind w:firstLine="720"/>
        <w:jc w:val="both"/>
        <w:rPr/>
      </w:pPr>
      <w:r>
        <w:rPr>
          <w:rFonts w:cs="Times New Roman" w:ascii="Times New Roman" w:hAnsi="Times New Roman"/>
          <w:sz w:val="26"/>
          <w:szCs w:val="26"/>
        </w:rPr>
        <w:t>Chi phí trả cho duy trì bảo hiểm và các phụ chi phí liên quan khác do Công Ty chịu trách nhiệm. Phí bảo hiểm, Chi Phí và phụ phí kể cả Chi Phí cho đại lý và nhân viên bảo hiểm sẽ được tính vào Chí Phí Hợp Lý. Phí bảo hiểm chính sách năm được tính theo tỷ lệ so với Doanh Thu Gộp trong suốt thời gian chính sách. Bất kỳ khoản dự phòng, tổn thất, chi phí, thiệt hại hoặc phí nào không nằm trong giới hạn bảo hiểm, tự bảo hiểm hoặc nằm trong giới hạn khấu trừ sẽ được coi là chi phí bảo hiểm và tính vào Chi Phí Hợp Lý theo Điều XXV.</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4. Chính sách bảo hiểm</w:t>
      </w:r>
    </w:p>
    <w:p>
      <w:pPr>
        <w:pStyle w:val="Normal"/>
        <w:spacing w:lineRule="auto" w:line="240" w:before="0" w:after="0"/>
        <w:ind w:firstLine="720"/>
        <w:jc w:val="both"/>
        <w:rPr/>
      </w:pPr>
      <w:r>
        <w:rPr>
          <w:rFonts w:cs="Times New Roman" w:ascii="Times New Roman" w:hAnsi="Times New Roman"/>
          <w:b/>
          <w:sz w:val="26"/>
          <w:szCs w:val="26"/>
        </w:rPr>
        <w:t>12.4.1.</w:t>
      </w:r>
      <w:r>
        <w:rPr>
          <w:rFonts w:cs="Times New Roman" w:ascii="Times New Roman" w:hAnsi="Times New Roman"/>
          <w:sz w:val="26"/>
          <w:szCs w:val="26"/>
        </w:rPr>
        <w:t xml:space="preserve"> Khi được cho phép, tất cả khoản bảo hiểm được cấp theo Điều XII định rõ Công Ty là Bên Được Bảo Hiểm và các Bên Quản Lý, Bên Nhận Thế Chấp (nếu được yêu cầu) là Các Bên Được Bảo Hiểm Bổ Sung. Bên mua bảo hiểm đó phải giao cho các bên còn lại các chứng nhận bảo hiểm đối với tất cả các chính sách đã mua, bao gồm các chính sách hiện hành, bổ sung và gia hạn. Trong trường hợp bảo hiểm sắp hết hạn, bên mua bảo hiểm phải giao các giấy chứng nhận bảo hiểm đối với chính sách gia hạn không ít hơn mười (10) ngày trước ngày hết hạn tương ứng.</w:t>
      </w:r>
    </w:p>
    <w:p>
      <w:pPr>
        <w:pStyle w:val="Normal"/>
        <w:spacing w:lineRule="auto" w:line="240" w:before="0" w:after="0"/>
        <w:ind w:firstLine="720"/>
        <w:jc w:val="both"/>
        <w:rPr/>
      </w:pPr>
      <w:r>
        <w:rPr>
          <w:rFonts w:cs="Times New Roman" w:ascii="Times New Roman" w:hAnsi="Times New Roman"/>
          <w:b/>
          <w:sz w:val="26"/>
          <w:szCs w:val="26"/>
        </w:rPr>
        <w:t>12.4.2.</w:t>
      </w:r>
      <w:r>
        <w:rPr>
          <w:rFonts w:cs="Times New Roman" w:ascii="Times New Roman" w:hAnsi="Times New Roman"/>
          <w:sz w:val="26"/>
          <w:szCs w:val="26"/>
        </w:rPr>
        <w:t xml:space="preserve"> Trong chừng mực có thể đạt được, tất cả các chính sách bảo hiểm được quy định trong Điều XII này phải được cấp bởi các công ty bảo hiểm được cấp phép thực hiện hoạt động kinh doanh tại nơi Tòa Nhà tọa lạc. Các công ty bảo hiểm đó tối thiểu phải xếp hạng A hoặc cao hơn trong Bảng Xếp Hạng Bảo Hiểm Tốt nhất (hoặc xếp hạng cao hơn nếu Bên Nhận Thế Chấp yêu cầu). Bảo hiểm phải kèm theo một chứng thực rằng chính sách đó sẽ không bị hủy bỏ hoặc thay đổi đáng kể nếu không thông báo trước ít nhất ba mươi (30) ngày bằng văn bản cho Công Ty.</w:t>
      </w:r>
    </w:p>
    <w:p>
      <w:pPr>
        <w:pStyle w:val="Normal"/>
        <w:spacing w:lineRule="auto" w:line="240" w:before="0" w:after="0"/>
        <w:ind w:firstLine="720"/>
        <w:jc w:val="both"/>
        <w:rPr/>
      </w:pPr>
      <w:r>
        <w:rPr>
          <w:rFonts w:cs="Times New Roman" w:ascii="Times New Roman" w:hAnsi="Times New Roman"/>
          <w:b/>
          <w:sz w:val="26"/>
          <w:szCs w:val="26"/>
        </w:rPr>
        <w:t>12.5. Chấm Dứ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hi Chấm Dứt Hợp Đồng đối với Khách Sạn, một quỹ gửi giữ phải được lập với số tiền mà Bên Quản Lý và Công Ty có thể chấp nhận được lấy từ Doanh Thu gộp (hoặc nếu Doanh Thu Gộp không đủ thì lấy từ các quỹ mà Công Ty lập). Quỹ gửi giữ đó dùng để chi trả các khoản mà theo quyết định kinh doanh hợp lý của Bên Quản Lý, Bên Quản Lý có thể cần phải trả liên quan đến yêu câu bồi thường đang xử lý hoặc phái sinh, bao gồm những khoản phát sinh sau khi Chấm Dứt vì những nguyên nhân phát sinh trong Thời Hạn Hợp Đồng. Sau khi xử lý tất cả các yêu cầu bồi thường đó, tất cả các khoản chưa sử dụng còn lại trong quỹ gửi giữ đó phải trả lại cho Công Ty. Trường hợp các yêu cầu bồi thường đang xử lý hoặc phái sinh do lỗi của Bên Quản Lý thì Bên Quản Lý phải chịu trách nhiệm chi trả toàn bộ mà không sử dụng đến quỹ này.</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IỀU XII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HUẾ VÀ NỢ</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3.1. Thuế</w:t>
      </w:r>
    </w:p>
    <w:p>
      <w:pPr>
        <w:pStyle w:val="Normal"/>
        <w:spacing w:lineRule="auto" w:line="240" w:before="0" w:after="0"/>
        <w:ind w:firstLine="720"/>
        <w:jc w:val="both"/>
        <w:rPr/>
      </w:pPr>
      <w:r>
        <w:rPr>
          <w:rFonts w:cs="Times New Roman" w:ascii="Times New Roman" w:hAnsi="Times New Roman"/>
          <w:sz w:val="26"/>
          <w:szCs w:val="26"/>
        </w:rPr>
        <w:t>Công Ty phải trả tất cả thuế liên quan đến bất động sản và thuế đánh vào giá trị tài sản hay những khoản trương tự có liên quan đến Khách Sạn trong Thời Hạn Hợp Đồng.</w:t>
      </w:r>
    </w:p>
    <w:p>
      <w:pPr>
        <w:pStyle w:val="Normal"/>
        <w:spacing w:lineRule="auto" w:line="240" w:before="0" w:after="0"/>
        <w:ind w:firstLine="720"/>
        <w:jc w:val="both"/>
        <w:rPr/>
      </w:pPr>
      <w:r>
        <w:rPr>
          <w:rFonts w:cs="Times New Roman" w:ascii="Times New Roman" w:hAnsi="Times New Roman"/>
          <w:b/>
          <w:sz w:val="26"/>
          <w:szCs w:val="26"/>
        </w:rPr>
        <w:t>13.2. Khoản Nợ, Tiền Thuê Đ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có Thỏa Thuận Thế Chấp Khách Sạn và/hoặc Hợp Đồng Thuê Đất, thì theo chỉ định của Công Ty, Bên Quản Lý phải lập một tài khoản (“Khoản Dự Phòng Thanh Toán Dịch Vụ”) để thanh toán Khoản Nợ và Tiền Thuê Đất định kỳ theo yêu cầu của Bên Nhận Thế Chấp trong Thỏa Thuận Thế Chấp Khách Sạn và/hoặc yêu cầu của Chủ Sở Hữu trong Hợp Đồng Thuê Đất (nếu có).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ong trường hợp, khoản tiền có sẵn trong Khoản Dự Phòng Thanh Toán Dịch Vụ không đủ để trả nợ hoặc thanh toán thuê mặt bằng, Bên Quản Lý sẽ thông báo cho Công Ty bằng văn bản về sự thiếu hụt đó. Công Ty phải bổ sung vào Khoản Dự Phòng Thanh Toán Dịch Vụ để hoàn tất việc thanh toán Khoản Nợ và Tiền Thuê Đất.</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IỀU XIV</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ÀI KHOẢN NGÂN HÀ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1. Tài Khoản Kinh Doanh</w:t>
      </w:r>
    </w:p>
    <w:p>
      <w:pPr>
        <w:pStyle w:val="Normal"/>
        <w:spacing w:lineRule="auto" w:line="240" w:before="0" w:after="0"/>
        <w:ind w:firstLine="720"/>
        <w:jc w:val="both"/>
        <w:rPr/>
      </w:pPr>
      <w:r>
        <w:rPr>
          <w:rFonts w:cs="Times New Roman" w:ascii="Times New Roman" w:hAnsi="Times New Roman"/>
          <w:sz w:val="26"/>
          <w:szCs w:val="26"/>
        </w:rPr>
        <w:t>Công Ty phải gửi tất cả khoản tiền vào tài khoản giao dịch hoặc tài khoản khác dưới tên mình (“</w:t>
      </w:r>
      <w:r>
        <w:rPr>
          <w:rFonts w:cs="Times New Roman" w:ascii="Times New Roman" w:hAnsi="Times New Roman"/>
          <w:b/>
          <w:sz w:val="26"/>
          <w:szCs w:val="26"/>
        </w:rPr>
        <w:t>Tài Khoản Kinh Doanh</w:t>
      </w:r>
      <w:r>
        <w:rPr>
          <w:rFonts w:cs="Times New Roman" w:ascii="Times New Roman" w:hAnsi="Times New Roman"/>
          <w:sz w:val="26"/>
          <w:szCs w:val="26"/>
        </w:rPr>
        <w:t>”) cho Bên Quản Lý sử dụng để vận hành, trừ các trường hợp quy định tại Điều VIII. Theo những giới hạn thẩm quyền của Bên Quản Lý được quy định trong Hợp Đồng, cả Bên Quản Lý và Công Ty được quyền rút tiền từ Tài Khoản Kinh Doanh trên. Tuy nhiên, Công Ty chỉ có thể rút tiền từ Tài Khoản Kinh Doanh nếu Bên Quản Lý có lỗi vi phạm hợp đồng, hoặc có thể vi phạm hợp đồng được phát hiện sau một thời gian.</w:t>
      </w:r>
    </w:p>
    <w:p>
      <w:pPr>
        <w:pStyle w:val="Normal"/>
        <w:spacing w:lineRule="auto" w:line="240" w:before="0" w:after="0"/>
        <w:ind w:firstLine="720"/>
        <w:jc w:val="both"/>
        <w:rPr/>
      </w:pPr>
      <w:r>
        <w:rPr>
          <w:rFonts w:cs="Times New Roman" w:ascii="Times New Roman" w:hAnsi="Times New Roman"/>
          <w:sz w:val="26"/>
          <w:szCs w:val="26"/>
        </w:rPr>
        <w:t>Khi Công Ty rút tiền, Công Ty phải thông báo chính xác cho Bên Quản Lý. Bên Quản Lý sẽ không chịu trách nhiệm về bất cứ phiếu Sec/Ủy nhiệm chi nào được rút bởi Công Ty mà dẫn đến việc làm chi phí vận hành không đủ.</w:t>
      </w:r>
    </w:p>
    <w:p>
      <w:pPr>
        <w:pStyle w:val="Normal"/>
        <w:spacing w:lineRule="auto" w:line="240" w:before="0" w:after="0"/>
        <w:ind w:firstLine="720"/>
        <w:jc w:val="both"/>
        <w:rPr/>
      </w:pPr>
      <w:r>
        <w:rPr>
          <w:rFonts w:cs="Times New Roman" w:ascii="Times New Roman" w:hAnsi="Times New Roman"/>
          <w:sz w:val="26"/>
          <w:szCs w:val="26"/>
        </w:rPr>
        <w:t>Cả Bên Quản Lý và Công Ty phải chỉ định bên còn lại ký xác định trên tài khoản đó và sẽ thông báo bằng văn bản về việc chỉ định hoặc thay đổi chỉ định cho bên kia. Chữ ký của những người đó sẽ được ngân hàng công nhận chính thức và xác nhận tài khoản đó (hoặc những tài khoản khác) được duy trì hiệu lực.</w:t>
      </w:r>
    </w:p>
    <w:p>
      <w:pPr>
        <w:pStyle w:val="Normal"/>
        <w:spacing w:lineRule="auto" w:line="240" w:before="0" w:after="0"/>
        <w:ind w:firstLine="720"/>
        <w:jc w:val="both"/>
        <w:rPr/>
      </w:pPr>
      <w:r>
        <w:rPr>
          <w:rFonts w:cs="Times New Roman" w:ascii="Times New Roman" w:hAnsi="Times New Roman"/>
          <w:sz w:val="26"/>
          <w:szCs w:val="26"/>
        </w:rPr>
        <w:t xml:space="preserve">Ngân hàng được sử dụng phải được lựa chọn và phê duyệt bởi cả Công Ty. Tất cả khoản tiền đều phải được gửi vào Tài Khoản Kinh Doanh nhưng không giới hạn Doanh Thu Gộp và chi phí chung được trả gồm cả Chi Phí Hợp Lý, sẽ được thanh toán từ (các) Tài Khoản Kinh doanh tại Ngân hàng mà Công ty lựa chọn. Ngoại trừ trường hợp, Bên Quản Lý có quyền đảm bảo tiền lương và các quỹ khác để thực hiện thanh toán thông thường và được sử dụng trong kinh doanh lưu trú. Những khoản tiền như vậy sẽ không được gộp chung với Tài Khoản Kinh Doanh. </w:t>
      </w:r>
    </w:p>
    <w:p>
      <w:pPr>
        <w:pStyle w:val="Normal"/>
        <w:spacing w:lineRule="auto" w:line="240" w:before="0" w:after="0"/>
        <w:ind w:firstLine="720"/>
        <w:jc w:val="both"/>
        <w:rPr/>
      </w:pPr>
      <w:r>
        <w:rPr>
          <w:rFonts w:cs="Times New Roman" w:ascii="Times New Roman" w:hAnsi="Times New Roman"/>
          <w:sz w:val="26"/>
          <w:szCs w:val="26"/>
        </w:rPr>
        <w:t>Công ty có quyền kiểm toán lại Tài Khoản Kinh Doanh, hoặc những tài sản khác vào bất cứ thời điểm nào hợp lý.</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2. Tài Khoản Lương</w:t>
      </w:r>
    </w:p>
    <w:p>
      <w:pPr>
        <w:pStyle w:val="Normal"/>
        <w:spacing w:lineRule="auto" w:line="240" w:before="0" w:after="0"/>
        <w:ind w:firstLine="720"/>
        <w:jc w:val="both"/>
        <w:rPr/>
      </w:pPr>
      <w:r>
        <w:rPr>
          <w:rFonts w:cs="Times New Roman" w:ascii="Times New Roman" w:hAnsi="Times New Roman"/>
          <w:sz w:val="26"/>
          <w:szCs w:val="26"/>
        </w:rPr>
        <w:t>Bên Quản Lý có thể lập một ngân hàng tách biệt để trả tiền lương dưới tên Công Ty. Những tài khoản như vậy do Công Ty lựa chọn. Bên Quản Lý chỉ định cá nhân toàn quyền xử lý miễn là phải được Công Ty đồng ý bằng văn bản. Khoản tiền được đặt cọc vào Tài Khoản Lương hoặc tài khoản từ Tài Khoản Kinh Doanh, để đáp ứng yêu cầu về tiền lương khi cần thiế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3. Quản lý Tài Khoản Kinh Doanh</w:t>
      </w:r>
    </w:p>
    <w:p>
      <w:pPr>
        <w:pStyle w:val="Normal"/>
        <w:spacing w:lineRule="auto" w:line="240" w:before="0" w:after="0"/>
        <w:ind w:firstLine="720"/>
        <w:jc w:val="both"/>
        <w:rPr/>
      </w:pPr>
      <w:r>
        <w:rPr>
          <w:rFonts w:cs="Times New Roman" w:ascii="Times New Roman" w:hAnsi="Times New Roman"/>
          <w:sz w:val="26"/>
          <w:szCs w:val="26"/>
        </w:rPr>
        <w:t>Cả Công Ty và Bên Quản Lý đều không phải chịu trách nhiệm cho bất kỳ tổn thất nào xảy ra do lỗi hoặc mất khả năng thanh toán của ngân hàng nơi gửi giữ tài khoản. Khi hết hạn hoặc Chấm Dứt Hợp Đồng này, tất cả số tiền còn lại trong tài khoản được chuyển cho Công Ty hoặc đảm bảo cho Công Ty được sử dụng bất kỳ lúc nà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4. Tạm ứng quỹ</w:t>
      </w:r>
    </w:p>
    <w:p>
      <w:pPr>
        <w:pStyle w:val="Normal"/>
        <w:spacing w:lineRule="auto" w:line="240" w:before="0" w:after="0"/>
        <w:ind w:firstLine="720"/>
        <w:jc w:val="both"/>
        <w:rPr/>
      </w:pPr>
      <w:r>
        <w:rPr>
          <w:rFonts w:cs="Times New Roman" w:ascii="Times New Roman" w:hAnsi="Times New Roman"/>
          <w:sz w:val="26"/>
          <w:szCs w:val="26"/>
        </w:rPr>
        <w:t>Bên Quản Lý không được yêu câu tạm ứng quỹ. Bên Quản Lý cũng không phải chịu trách nhiệm đối với tài khoản của Công Ty, mà không có đảm bảo rằng số tiền cần thiết cho việc giải ngân sẽ được cung cấp bởi Công T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5. Quỹ Dự Phòng</w:t>
      </w:r>
    </w:p>
    <w:p>
      <w:pPr>
        <w:pStyle w:val="Normal"/>
        <w:spacing w:lineRule="auto" w:line="240" w:before="0" w:after="0"/>
        <w:ind w:firstLine="720"/>
        <w:jc w:val="both"/>
        <w:rPr/>
      </w:pPr>
      <w:r>
        <w:rPr>
          <w:rFonts w:cs="Times New Roman" w:ascii="Times New Roman" w:hAnsi="Times New Roman"/>
          <w:sz w:val="26"/>
          <w:szCs w:val="26"/>
        </w:rPr>
        <w:t>Tất cả các Quỹ Dự Phòng được thiết lập theo Hợp đồng này phải được mở dưới dạng tài khoản có lãi dưới tên Công Ty. Lãi cũng được gộp vào gốc khi đến hạn.</w:t>
      </w:r>
    </w:p>
    <w:p>
      <w:pPr>
        <w:pStyle w:val="Normal"/>
        <w:spacing w:lineRule="auto" w:line="240" w:before="0" w:after="0"/>
        <w:ind w:firstLine="720"/>
        <w:jc w:val="center"/>
        <w:rPr/>
      </w:pPr>
      <w:r>
        <w:rPr>
          <w:rFonts w:cs="Times New Roman" w:ascii="Times New Roman" w:hAnsi="Times New Roman"/>
          <w:b/>
          <w:sz w:val="26"/>
          <w:szCs w:val="26"/>
        </w:rPr>
        <w:t>ĐIỀU XV</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HỆ THỐNG KẾ TOÁN</w:t>
      </w:r>
    </w:p>
    <w:p>
      <w:pPr>
        <w:pStyle w:val="Normal"/>
        <w:spacing w:lineRule="auto" w:line="240" w:before="0" w:after="0"/>
        <w:ind w:firstLine="720"/>
        <w:jc w:val="both"/>
        <w:rPr/>
      </w:pPr>
      <w:r>
        <w:rPr>
          <w:rFonts w:cs="Times New Roman" w:ascii="Times New Roman" w:hAnsi="Times New Roman"/>
          <w:b/>
          <w:sz w:val="26"/>
          <w:szCs w:val="26"/>
        </w:rPr>
        <w:t>15.1 Sổ sách và báo cáo kế toán</w:t>
      </w:r>
    </w:p>
    <w:p>
      <w:pPr>
        <w:pStyle w:val="Normal"/>
        <w:spacing w:lineRule="auto" w:line="240" w:before="0" w:after="0"/>
        <w:ind w:firstLine="720"/>
        <w:jc w:val="both"/>
        <w:rPr/>
      </w:pPr>
      <w:r>
        <w:rPr>
          <w:rFonts w:cs="Times New Roman" w:ascii="Times New Roman" w:hAnsi="Times New Roman"/>
          <w:sz w:val="26"/>
          <w:szCs w:val="26"/>
        </w:rPr>
        <w:t>Bên Quản Lý phải duy trì một hệ thống kế toán đầy đủ và riêng biệt liên quan đến việc quản lý và vận hành Tòa Nhà. Sổ sách và báo cáo kế toán được lưu giữ theo VAS và Chuẩn mực kế toán (trong phạm vi nhất quán theo VAS) và phải được lưu giữ tại trụ sở chính của Bên Quản Lý hoặc thời hạn ít nhất 3 năm kể từ sau Năm Tài Chí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5.2. Báo Cáo Tài Chính Hàng Tháng</w:t>
      </w:r>
    </w:p>
    <w:p>
      <w:pPr>
        <w:pStyle w:val="Normal"/>
        <w:spacing w:lineRule="auto" w:line="240" w:before="0" w:after="0"/>
        <w:ind w:firstLine="720"/>
        <w:jc w:val="both"/>
        <w:rPr/>
      </w:pPr>
      <w:r>
        <w:rPr>
          <w:rFonts w:cs="Times New Roman" w:ascii="Times New Roman" w:hAnsi="Times New Roman"/>
          <w:sz w:val="26"/>
          <w:szCs w:val="26"/>
        </w:rPr>
        <w:t>Trong vòng hai mươi lăm (25) ngày sau mỗi Kỳ Kế Toán, Bên Quản Lý phải cung cấp cho Công Ty:</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ột bảng cân đối kết toán chi tiết của mỗi Khách Sạn;</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lãi lỗ chi tiết cho tháng dương lịch tiếp theo;</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lãi lỗ từ đầu năm dương lịch đến thời điểm làm báo cáo, bao gồm sự so sánh với Ngân Sách Hoạt Động Hàng Năm và Ngân Sách Nâng Cấp Cải Tạo;</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dòng tiền cho từng giai đoạn tích lũy hàng tháng tương ứng trong báo cáo lãi lỗ.</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goài ra, theo yêu cầu hợp lý của Công Ty, Bên Quản Lý phải cung cấp:</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số dư tài khoản ngân hàng;</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ự phân bổ cho các tài khoản dự trữ;</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về nguồn tiền và việc sử dụng chúng;</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ường trình về báo cáo ở trên và những sai khác đáng kể đối với Ngân Sách Hoạt Động Hàng Năm và Ngân Sách Nâng Cấp Cải Tạo;</w:t>
      </w:r>
    </w:p>
    <w:p>
      <w:pPr>
        <w:pStyle w:val="ListParagraph"/>
        <w:numPr>
          <w:ilvl w:val="0"/>
          <w:numId w:val="9"/>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tài chính và các báo cáo khác mà có thể được Công Ty một cách hợp lý và được các quản lý Khách Sạn tương tự trong khu vực của các Khách Sạn cung cấp.</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Quản Lý sẽ không được nhận khoản phí bổ sung để cung cấp các tài liệu nà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5.3. Báo Cáo Tài Chính Hàng Năm</w:t>
      </w:r>
    </w:p>
    <w:p>
      <w:pPr>
        <w:pStyle w:val="Normal"/>
        <w:spacing w:lineRule="auto" w:line="240" w:before="0" w:after="0"/>
        <w:ind w:firstLine="720"/>
        <w:jc w:val="both"/>
        <w:rPr/>
      </w:pPr>
      <w:r>
        <w:rPr>
          <w:rFonts w:cs="Times New Roman" w:ascii="Times New Roman" w:hAnsi="Times New Roman"/>
          <w:sz w:val="26"/>
          <w:szCs w:val="26"/>
        </w:rPr>
        <w:t>Trong vòng bốn mươi lăm (45) ngày sau khi kết thúc mỗi Năm Tài Chính, Bên Quản Lý phải cung cấp cho Công Ty báo cáo tài chính cuối năm của Các Khách Sạn (bao gồm cả bảng cân đối kế toán, báo cáo thu nhập và báo cáo nguồn và sử dụng vốn). Các báo cáo đó không phải kiểm toán và phải được lập theo VAS và Chuẩn mực kế toán (Theo mức độ phù hợp với VA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sẽ thuê một hãng kế toán độc lập để lập báo cáo tài chính hàng năm được kiểm toán. Bên Quản Lý phải hợp tác với kế toán viên đó trong việc lập các báo cáo, bao gồm việc cung cấp bất kỳ thông tin tài chính nào do Bên Quản Lý tạo ra theo điều khoản của Hợp đồng này và theo yêu cầu hợp lý của kế toán viên của Công Ty để lập báo cáo tài chính được kiểm toán đó.</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5.4. Hóa đ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ên Quản Lý có trách nhiệm thực hiện các thủ tục cần thiết để Công Ty ủy nhiệm cho Bên Quản Lý lập hóa đơn cho hoạt động cung cấp dịch vụ của Khách Sạn theo quy định của pháp luật về việc sử dụng hóa đơn.</w:t>
      </w:r>
    </w:p>
    <w:p>
      <w:pPr>
        <w:pStyle w:val="Normal"/>
        <w:spacing w:lineRule="auto" w:line="240" w:before="0" w:after="0"/>
        <w:jc w:val="both"/>
        <w:rPr/>
      </w:pPr>
      <w:r>
        <w:rPr>
          <w:rFonts w:cs="Times New Roman" w:ascii="Times New Roman" w:hAnsi="Times New Roman"/>
          <w:sz w:val="26"/>
          <w:szCs w:val="26"/>
        </w:rPr>
        <w:t>Tất cả các Hóa đơn đầu vào liên quan đến hoạt động quản lý, vận hành Khách Sạn đều có bên mua là thông tin của Công t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ên Quản Lý phải tổng hợp báo cáo định kỳ việc sử dụng các hóa đơn ủy nhiệm cho Công ty cùng với thời gian tại Điều 15.2. </w:t>
      </w:r>
    </w:p>
    <w:p>
      <w:pPr>
        <w:pStyle w:val="Normal"/>
        <w:spacing w:lineRule="auto" w:line="240" w:before="0" w:after="0"/>
        <w:ind w:firstLine="720"/>
        <w:jc w:val="center"/>
        <w:rPr/>
      </w:pPr>
      <w:r>
        <w:rPr>
          <w:rFonts w:cs="Times New Roman" w:ascii="Times New Roman" w:hAnsi="Times New Roman"/>
          <w:b/>
          <w:sz w:val="26"/>
          <w:szCs w:val="26"/>
        </w:rPr>
        <w:t>ĐIỀU XV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NGHĨA VỤ THANH TOÁN BỞI CÔNG TY </w:t>
      </w:r>
    </w:p>
    <w:p>
      <w:pPr>
        <w:pStyle w:val="Normal"/>
        <w:spacing w:lineRule="auto" w:line="240" w:before="0" w:after="0"/>
        <w:ind w:firstLine="720"/>
        <w:jc w:val="center"/>
        <w:rPr/>
      </w:pPr>
      <w:r>
        <w:rPr>
          <w:rFonts w:cs="Times New Roman" w:ascii="Times New Roman" w:hAnsi="Times New Roman"/>
          <w:b/>
          <w:sz w:val="26"/>
          <w:szCs w:val="26"/>
        </w:rPr>
        <w:t>VÀ NGHĨA VỤ CHUYỂN GIAO CHO CÔNG TY.</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6.1 Thanh toán Chi Phí Quản Lý Cơ Bản</w:t>
      </w:r>
    </w:p>
    <w:p>
      <w:pPr>
        <w:pStyle w:val="Normal"/>
        <w:spacing w:lineRule="auto" w:line="240" w:before="0" w:after="0"/>
        <w:ind w:firstLine="720"/>
        <w:jc w:val="both"/>
        <w:rPr/>
      </w:pPr>
      <w:r>
        <w:rPr>
          <w:rFonts w:cs="Times New Roman" w:ascii="Times New Roman" w:hAnsi="Times New Roman"/>
          <w:sz w:val="26"/>
          <w:szCs w:val="26"/>
        </w:rPr>
        <w:t>Vào ngày thứ mười (10) mỗi tháng trong thời hạn thực hiện hợp đồng, Bên Quản Lý được thanh toán Chi Phí Quản Lý Cơ Bản từ Tài Khoản Kinh Doanh. Việc thanh toán được thực hiện theo Kỳ Kế Toán trước đó, như đã xác định từ Sổ sách và báo cáo kế toán quy định tại ĐiềuXV.</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6.2. Thanh toán Phí Quản Lý Ưu Đãi</w:t>
      </w:r>
    </w:p>
    <w:p>
      <w:pPr>
        <w:pStyle w:val="Normal"/>
        <w:spacing w:lineRule="auto" w:line="240" w:before="0" w:after="0"/>
        <w:ind w:firstLine="720"/>
        <w:jc w:val="both"/>
        <w:rPr/>
      </w:pPr>
      <w:r>
        <w:rPr>
          <w:rFonts w:cs="Times New Roman" w:ascii="Times New Roman" w:hAnsi="Times New Roman"/>
          <w:sz w:val="26"/>
          <w:szCs w:val="26"/>
        </w:rPr>
        <w:t>Vào ngày thứ sáu mươi (60) sau khi kết thúc mỗi Năm Tài Chính trong Thời Hạn Hợp Đồng, Bên Quản Lý sẽ được trả Phí Quản Lý Ưu Đãi. Việc thanh toán được thực hiện theo Kỳ Kế Toán trước đó (nếu có) như được xác định từ Sổ sách và báo cáo kế toán quy định tại Điều XV.</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6.3. Chuyển giao cho Công Ty</w:t>
      </w:r>
    </w:p>
    <w:p>
      <w:pPr>
        <w:pStyle w:val="Normal"/>
        <w:spacing w:lineRule="auto" w:line="240" w:before="0" w:after="0"/>
        <w:ind w:firstLine="720"/>
        <w:jc w:val="both"/>
        <w:rPr/>
      </w:pPr>
      <w:r>
        <w:rPr>
          <w:rFonts w:cs="Times New Roman" w:ascii="Times New Roman" w:hAnsi="Times New Roman"/>
          <w:sz w:val="26"/>
          <w:szCs w:val="26"/>
        </w:rPr>
        <w:t xml:space="preserve">Tùy thuộc vào việc bảo lưu Vốn Lưu Động Hợp Lý (bao gồm tất cả các khoản theo yêu cầu của Ngân Sách Nâng Cấp Cải Tạo) và việc bảo lưu các khoản dự trữ có thể được yêu cầu trong Thỏa Thuận Thế Chấp Khách Sạn và/hoặc Hợp Đồng Thuê Đất (nếu có), Bên Quản Lý sẽ phải chuyển giao cho Công Ty toàn bộ Vốn Lưu Động Dư Thừa từ Tài Khoản Kinh Doanh, trước Kỳ Kế Toán trước đó vào ngày thứ 25 của tháng sau. Những khoản tiền trên do Công Ty sở hữu hoặc được kiểm soát bởi Bên Quản Lý có thể được yêu cầu bất cứ lúc nào.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ốn Lưu Động Dư Thừa là Vốn Lưu Động còn lại sau khi đã thanh toán các Chi Phí Hợp Lý, Phí Quản Lý, Phân bổ dự trữ và dự phòng Vốn Lưu Động Hợp Lý.</w:t>
      </w:r>
    </w:p>
    <w:p>
      <w:pPr>
        <w:pStyle w:val="Normal"/>
        <w:spacing w:lineRule="auto" w:line="240" w:before="0" w:after="0"/>
        <w:ind w:firstLine="720"/>
        <w:jc w:val="both"/>
        <w:rPr/>
      </w:pPr>
      <w:r>
        <w:rPr>
          <w:rFonts w:cs="Times New Roman" w:ascii="Times New Roman" w:hAnsi="Times New Roman"/>
          <w:sz w:val="26"/>
          <w:szCs w:val="26"/>
        </w:rPr>
        <w:t>Tại Điều này, Bên Quản Lý phải xác định Vốn Lưu động Hợp Lý cần thiết để vận hành Khách Sạn một cách hợp lý theo Tiêu Chuẩn Áp Dụng dựa trên cơ sở Ngân Sách Hoạt Động Hàng Năm và Doanh Thu Gộp dự kiến cho Năm Tài Chính đó.</w:t>
      </w:r>
    </w:p>
    <w:p>
      <w:pPr>
        <w:pStyle w:val="Normal"/>
        <w:spacing w:lineRule="auto" w:line="240" w:before="0" w:after="0"/>
        <w:ind w:firstLine="720"/>
        <w:jc w:val="both"/>
        <w:rPr/>
      </w:pPr>
      <w:r>
        <w:rPr>
          <w:rFonts w:cs="Times New Roman" w:ascii="Times New Roman" w:hAnsi="Times New Roman"/>
          <w:sz w:val="26"/>
          <w:szCs w:val="26"/>
        </w:rPr>
        <w:t>Việc xác định Vốn Lưu Động Hợp Lý của Bên Quản Lý phải được thực hiện đồng thời cùng với thời điểm chuẩn bị Báo Cáo Tài Chính Hàng Tháng theo Điều 15.2. Nhưng trong bất kỳ trường hợp nào, khoản tiền được xác định không vượt quá một khoản bằng tỷ suất giữa tài sản với khoản nợ tại thời điểm đó là 2:1 (nhưng không bao gồm khoản tiền mặt bị hạn chế hoặc không có sẵn theo bất kỳ Hợp đồng quản lý tiền mặt nào).</w:t>
      </w:r>
    </w:p>
    <w:p>
      <w:pPr>
        <w:pStyle w:val="Normal"/>
        <w:spacing w:lineRule="auto" w:line="240" w:before="0" w:after="0"/>
        <w:ind w:firstLine="720"/>
        <w:jc w:val="center"/>
        <w:rPr/>
      </w:pPr>
      <w:r>
        <w:rPr>
          <w:rFonts w:cs="Times New Roman" w:ascii="Times New Roman" w:hAnsi="Times New Roman"/>
          <w:b/>
          <w:sz w:val="26"/>
          <w:szCs w:val="26"/>
        </w:rPr>
        <w:t>ĐIỀU XVI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MỐI QUAN HỆ VÀ QUYỀN HẠ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ng Ty và Bên Quản Lý không được coi như là đối tác, liên doanh hoặc như là thành viên của một doanh nghiệp và cũng không có quyền hạn bắt buộc người khác, trừ khi được quy định trong Hợp đồ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ợp Đồng này không cấm hoặc hạn chế Bên Quản Lý vận hành, sở hữu hay quản lý, cho thuê hoặc xây dựng bất kì Khách Sạn nào có tính chất cạnh tranh với Tòa Nhà, trừ khi có quy định khác trong Thỏa Thuận Hợp Tác Chiến Lược, miễn là Bên Quản Lý đồng ý tuân thủ các chính sách xung đột của Công ty.</w:t>
      </w:r>
    </w:p>
    <w:p>
      <w:pPr>
        <w:pStyle w:val="Normal"/>
        <w:spacing w:lineRule="auto" w:line="240" w:before="0" w:after="0"/>
        <w:ind w:firstLine="720"/>
        <w:jc w:val="both"/>
        <w:rPr/>
      </w:pPr>
      <w:r>
        <w:rPr>
          <w:rFonts w:cs="Times New Roman" w:ascii="Times New Roman" w:hAnsi="Times New Roman"/>
          <w:sz w:val="26"/>
          <w:szCs w:val="26"/>
        </w:rPr>
        <w:t>Trừ khi do không tuân thủ thỏa thuận và có quy định khác trong Hợp đồng:</w:t>
      </w:r>
    </w:p>
    <w:p>
      <w:pPr>
        <w:pStyle w:val="Normal"/>
        <w:spacing w:lineRule="auto" w:line="240" w:before="0" w:after="0"/>
        <w:ind w:firstLine="720"/>
        <w:jc w:val="both"/>
        <w:rPr/>
      </w:pPr>
      <w:r>
        <w:rPr>
          <w:rFonts w:cs="Times New Roman" w:ascii="Times New Roman" w:hAnsi="Times New Roman"/>
          <w:sz w:val="26"/>
          <w:szCs w:val="26"/>
        </w:rPr>
        <w:t>-  Tất cả các khoản nợ đối với bên thứ ba mà Bên Quản Lý phải chịu trong quá trình kinh doanh và quản lý của Khách Sạn theo quy định trong Hợp đồng phải thuộc khoản nợ phải trả của Công Ty; và</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ên Quản Lý không chịu trách nhiệm cho bất kì nghĩa vụ nào vì lý do quản lý, giảm sát, chỉ đạo và vận hành Khách Sạn với tư cách là người quản lý cho Công Ty.</w:t>
      </w:r>
    </w:p>
    <w:p>
      <w:pPr>
        <w:pStyle w:val="Normal"/>
        <w:tabs>
          <w:tab w:val="clear" w:pos="720"/>
          <w:tab w:val="left" w:pos="3058" w:leader="none"/>
        </w:tabs>
        <w:spacing w:lineRule="auto" w:line="240" w:before="0" w:after="0"/>
        <w:ind w:firstLine="720"/>
        <w:jc w:val="center"/>
        <w:rPr/>
      </w:pPr>
      <w:r>
        <w:rPr>
          <w:rFonts w:cs="Times New Roman" w:ascii="Times New Roman" w:hAnsi="Times New Roman"/>
          <w:b/>
          <w:sz w:val="26"/>
          <w:szCs w:val="26"/>
        </w:rPr>
        <w:t>ĐIỀU XVIII</w:t>
      </w:r>
    </w:p>
    <w:p>
      <w:pPr>
        <w:pStyle w:val="Normal"/>
        <w:spacing w:lineRule="auto" w:line="240" w:before="0" w:after="0"/>
        <w:ind w:firstLine="720"/>
        <w:jc w:val="center"/>
        <w:rPr/>
      </w:pPr>
      <w:r>
        <w:rPr>
          <w:rFonts w:cs="Times New Roman" w:ascii="Times New Roman" w:hAnsi="Times New Roman"/>
          <w:b/>
          <w:sz w:val="26"/>
          <w:szCs w:val="26"/>
        </w:rPr>
        <w:t>THIỆT HẠI, TRƯNG MUA VÀ BẤT KHẢ KHÁ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8.1. Thiệt hại và khắc phục</w:t>
      </w:r>
    </w:p>
    <w:p>
      <w:pPr>
        <w:pStyle w:val="Normal"/>
        <w:spacing w:lineRule="auto" w:line="240" w:before="0" w:after="0"/>
        <w:ind w:firstLine="720"/>
        <w:jc w:val="both"/>
        <w:rPr/>
      </w:pPr>
      <w:r>
        <w:rPr>
          <w:rFonts w:cs="Times New Roman" w:ascii="Times New Roman" w:hAnsi="Times New Roman"/>
          <w:sz w:val="26"/>
          <w:szCs w:val="26"/>
        </w:rPr>
        <w:t>Trong Thời Hạn Hợp Đồng, nếu Khách Sạn bị thiệt hại do hỏa hoạn, thương vong, hay nguyên nhân khác mà bị thiệt hại chấm dứt theo Điều khoản chấm dứt quy định trong Hợp đồng, Công Ty có thể chấm dứt Hợp Đồng này bằng cách gửi thông báo trong vòng sáu mươi (60) ngày kể từ ngày thiệt hại xảy ra. Phần nghĩa vụ của Bên Quản Lý trong Hợp Đồng này đối với Khách Sạn phải chấm dứt trong trong vòng sáu mươi (60) ngày kể từ ngày ra thông báo.</w:t>
      </w:r>
    </w:p>
    <w:p>
      <w:pPr>
        <w:pStyle w:val="Normal"/>
        <w:spacing w:lineRule="auto" w:line="240" w:before="0" w:after="0"/>
        <w:ind w:firstLine="720"/>
        <w:jc w:val="both"/>
        <w:rPr/>
      </w:pPr>
      <w:r>
        <w:rPr>
          <w:rFonts w:cs="Times New Roman" w:ascii="Times New Roman" w:hAnsi="Times New Roman"/>
          <w:sz w:val="26"/>
          <w:szCs w:val="26"/>
        </w:rPr>
        <w:t>Một Bên không có quyền, nghĩa vụ, trách nhiệm thêm đối với Bên kia, trừ trường hợp Điều II có quy định khác; tuy nhiên, với điều kiện là Công Ty không phải trả phí chấm dứt cho Bên Quản Lý.</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8.2. Trưng mua</w:t>
      </w:r>
    </w:p>
    <w:p>
      <w:pPr>
        <w:pStyle w:val="Normal"/>
        <w:spacing w:lineRule="auto" w:line="240" w:before="0" w:after="0"/>
        <w:ind w:firstLine="720"/>
        <w:jc w:val="both"/>
        <w:rPr/>
      </w:pPr>
      <w:r>
        <w:rPr>
          <w:rFonts w:cs="Times New Roman" w:ascii="Times New Roman" w:hAnsi="Times New Roman"/>
          <w:b/>
          <w:sz w:val="26"/>
          <w:szCs w:val="26"/>
        </w:rPr>
        <w:t>18.2.1.</w:t>
      </w:r>
      <w:r>
        <w:rPr>
          <w:rFonts w:cs="Times New Roman" w:ascii="Times New Roman" w:hAnsi="Times New Roman"/>
          <w:sz w:val="26"/>
          <w:szCs w:val="26"/>
        </w:rPr>
        <w:t xml:space="preserve"> Trong trường hợp một Khách Sạn bị trưng mua hoặc thủ tục tương tự bởi cơ quan có thẩm quyền vì mục đích công thì phần công việc đối với Khách Sạn đó trong Hợp Đồng này bị chấm dứt.Trong trường hợp đó, Công Ty phải thông báo cho Bên Quản Lý ít nhất mười lăm (15) ngày trước khi chấm dứt. Không bên nào có quyền, yêu cầu khắc phục, nghĩa vụ hoặc trách nhiệm pháp lý đối với Bên Kia, trừ khi Điều II có quy định khác.</w:t>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8.2.2.</w:t>
      </w:r>
      <w:r>
        <w:rPr>
          <w:rFonts w:cs="Times New Roman" w:ascii="Times New Roman" w:hAnsi="Times New Roman"/>
          <w:sz w:val="26"/>
          <w:szCs w:val="26"/>
        </w:rPr>
        <w:t xml:space="preserve"> Nếu một phần Tòa Nhà bị trưng mua bởi các nguyên nhân trong Điều 18.2.1 hoặc toàn bộ Tòa Nhà tạm thời bị ảnh hưởng và điều đó không ngăn cản việc tiếp tục kinh doanh Khách Sạn đang nói đến, thì theo quyết định kinh doanh hợp lý của Công Ty và theo các quy định của các hợp đồng khác liên quan, Hợp Đồng này không bị chấm dứt đối với Khách Sạn. Tuy nhiên, nếu Thỏa Thuận Thế Chấp Khách Sạn gồm cả Tòa Nhà, thì khoản tiền đền bù cho việc trưng mua Tòa Nhà sẽ được trả cho Công Ty hoặc Bên Nhận Thế Chấ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8.3. Bất Khả Kháng</w:t>
      </w:r>
    </w:p>
    <w:p>
      <w:pPr>
        <w:pStyle w:val="Normal"/>
        <w:spacing w:lineRule="auto" w:line="240" w:before="0" w:after="0"/>
        <w:ind w:firstLine="720"/>
        <w:jc w:val="both"/>
        <w:rPr/>
      </w:pPr>
      <w:r>
        <w:rPr>
          <w:rFonts w:cs="Times New Roman" w:ascii="Times New Roman" w:hAnsi="Times New Roman"/>
          <w:sz w:val="26"/>
          <w:szCs w:val="26"/>
        </w:rPr>
        <w:t>Nếu Sự Kiện Bất Khả Kháng xảy ra có ảnh hưởng xấu đáng kể đến hoạt động liên tục của  Khách Sạn đó, Công Ty có quyền chấm dứt công việc trong Hợp Đồng đối với Khách Sạn đó bằng Thông Báo bằng văn bản trong vòng sáu mươi (60) ngày kể từ ngày xảy ra Sự Kiện Bất Khả Kháng. Hợp Đồng chấm dứt trong vòng sáu mươi (60) ngày kể từ ngày ra thông báo. Trong trường hợp chấm dứt, với điều kiện là Công Ty sẽ không phải trả cho Bên Quản Lý phí chấm dứt, cả Công Ty và Bên Quản Lý đều không có thêm quyền, biện pháp khắc phục, nghĩa vụ hoặc trách nhiệm pháp lý  nào đối với bên kia, trừ khi Điều II quy định khác.</w:t>
      </w:r>
    </w:p>
    <w:p>
      <w:pPr>
        <w:pStyle w:val="Normal"/>
        <w:spacing w:lineRule="auto" w:line="240" w:before="0" w:after="0"/>
        <w:ind w:firstLine="720"/>
        <w:jc w:val="center"/>
        <w:rPr/>
      </w:pPr>
      <w:r>
        <w:rPr>
          <w:rFonts w:cs="Times New Roman" w:ascii="Times New Roman" w:hAnsi="Times New Roman"/>
          <w:b/>
          <w:sz w:val="26"/>
          <w:szCs w:val="26"/>
        </w:rPr>
        <w:t>ĐIỀU XIX</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ƯƠNG NHIÊN CHẤM DỨT HỢP ĐỒNG</w:t>
      </w:r>
    </w:p>
    <w:p>
      <w:pPr>
        <w:pStyle w:val="Normal"/>
        <w:spacing w:lineRule="auto" w:line="240" w:before="0" w:after="0"/>
        <w:ind w:firstLine="720"/>
        <w:jc w:val="both"/>
        <w:rPr/>
      </w:pPr>
      <w:r>
        <w:rPr>
          <w:rFonts w:cs="Times New Roman" w:ascii="Times New Roman" w:hAnsi="Times New Roman"/>
          <w:b/>
          <w:sz w:val="26"/>
          <w:szCs w:val="26"/>
        </w:rPr>
        <w:t>19.1. Các Sự Kiện Đương Nhiên Chấm Dứt</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iệc nộp đơn yêu cầu tự nguyện phá sản hoặc mất khả năng thanh toán hoặc đơn yêu cầu tổ chức lại theo quy định pháp luật hiện hành của Công Ty hoặc Bên Quản Lý;</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iệc một Tòa án có thẩm quyền đưa ra một lệnh, phán quyết hoặc quyết định đối với yêu cầu của Bên nhận Thế Chấp xin tuyên bố Công Ty hoặc Bên Quản Lý phá sản hoặc mất khả năng thanh toán, hoặc đối với đơn yêu cầu tổ chức lại, chỉ định người nhận, ủy thác, người thanh lý toàn bộ hoặc một phần đáng kể của tài sản của bên đó. Và lệnh, phán quyết, quyết định như vậy không bị đình chỉ và có hiệu lực trong chín mươi (90) ngày trở lên;</w:t>
      </w:r>
    </w:p>
    <w:p>
      <w:pPr>
        <w:pStyle w:val="ListParagraph"/>
        <w:numPr>
          <w:ilvl w:val="0"/>
          <w:numId w:val="2"/>
        </w:numPr>
        <w:spacing w:lineRule="auto" w:line="240" w:before="0" w:after="0"/>
        <w:ind w:left="0" w:firstLine="720"/>
        <w:contextualSpacing/>
        <w:jc w:val="both"/>
        <w:rPr/>
      </w:pPr>
      <w:r>
        <w:rPr>
          <w:rFonts w:cs="Times New Roman" w:ascii="Times New Roman" w:hAnsi="Times New Roman"/>
          <w:sz w:val="26"/>
          <w:szCs w:val="26"/>
        </w:rPr>
        <w:t xml:space="preserve">Việc Công Ty hoặc Bên Quản Lý không thực hiện thanh toán theo các điều khoản của Hợp Đồng này trong vòng mười (10) ngày sau ngày nhận được Thông Báo chỉ rõ vi phạm trên, khi khoản thanh toán đó đến hạn và phải trả; hoặc là </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Công Ty hoặc Bên Quản Lý không thực hiện, tuân theo hoặc hoàn thành bất kỳ giao ước, cam kết, nghĩa vụ hoặc điều kiện được quy định trong Hợp Đồng này và vi phạm đó vẫn tiếp tục trong khoảng thời gian ba mươi (30) ngày sau ngày thông báo vi phạm nói trên bằng văn bản. Nếu vi phạm đó không thể khắc phục được trong vòng ba mươi (30) ngày và Công Ty hoặc Bên Quản Lý (tùy theo từng trường hợp) bắt đầu khắc phục vi phạm đó trong khoảng thời gian ba mươi (30) ngày trên và sau đó tiến hành một cách nghiêm túc, thời hạn ba mươi (30) ngày trên sẽ được kéo dài miễn là Công Ty hoặc Bên Quản Lý (tùy từng trường hợp) khắc phục vi phạm đó một cách nghiêm túc. Việc gia hạn (tính cả 30 ngày ban đầu) không vượt quá một trăm hai mươi (120) ngày.</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ợp Đồng Thuê Đất bị chấm dứt.</w:t>
      </w:r>
    </w:p>
    <w:p>
      <w:pPr>
        <w:pStyle w:val="ListParagraph"/>
        <w:numPr>
          <w:ilvl w:val="0"/>
          <w:numId w:val="2"/>
        </w:numP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Quản Lý không đủ điều kiện quản lý khách sạn theo tiêu chuẩn hiện hà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9.2. Hậu Quả Của Chấm Dứt</w:t>
      </w:r>
    </w:p>
    <w:p>
      <w:pPr>
        <w:pStyle w:val="Normal"/>
        <w:spacing w:lineRule="auto" w:line="240" w:before="0" w:after="0"/>
        <w:ind w:firstLine="720"/>
        <w:jc w:val="both"/>
        <w:rPr/>
      </w:pPr>
      <w:r>
        <w:rPr>
          <w:rFonts w:cs="Times New Roman" w:ascii="Times New Roman" w:hAnsi="Times New Roman"/>
          <w:sz w:val="26"/>
          <w:szCs w:val="26"/>
        </w:rPr>
        <w:t>Khi xảy ra Sự Kiện Đương Nhiên Chấm Dứt, Bên không có lỗi có thể thông báo cho Bên có lỗi ý định Chấm Dứt Hợp Đồng này (sau khi hết thời hạn án hạn hoặc khắc phục được quy định trong Điều 19.1). Sau ba mươi (30) ngày kể từ ngày thông báo, Hợp Đồng này phải chấm dứt. Bên không có lỗi có quyền đòi tất cả các quyền và biện pháp khắc phục theo Hợp Đồng, (bao gồm nhưng không giới hạn bất kỳ nghĩa vụ bồi thường nào khi chấm dứt Hợp Đồng) pháp luật hoặc nguyên tắc công bằng, trừ khi Điều II có quy định khác.</w:t>
      </w:r>
    </w:p>
    <w:p>
      <w:pPr>
        <w:pStyle w:val="Normal"/>
        <w:spacing w:lineRule="auto" w:line="240" w:before="0" w:after="0"/>
        <w:ind w:firstLine="720"/>
        <w:jc w:val="center"/>
        <w:rPr/>
      </w:pPr>
      <w:r>
        <w:rPr>
          <w:rFonts w:cs="Times New Roman" w:ascii="Times New Roman" w:hAnsi="Times New Roman"/>
          <w:b/>
          <w:sz w:val="26"/>
          <w:szCs w:val="26"/>
        </w:rPr>
        <w:t>ĐIỀU XX</w:t>
      </w:r>
    </w:p>
    <w:p>
      <w:pPr>
        <w:pStyle w:val="Normal"/>
        <w:spacing w:lineRule="auto" w:line="240" w:before="0" w:after="0"/>
        <w:ind w:firstLine="720"/>
        <w:jc w:val="center"/>
        <w:rPr/>
      </w:pPr>
      <w:r>
        <w:rPr>
          <w:rFonts w:cs="Times New Roman" w:ascii="Times New Roman" w:hAnsi="Times New Roman"/>
          <w:b/>
          <w:sz w:val="26"/>
          <w:szCs w:val="26"/>
        </w:rPr>
        <w:t>TỪ BỎ VÀ VÔ HIỆ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0.1. Từ Bỏ</w:t>
      </w:r>
    </w:p>
    <w:p>
      <w:pPr>
        <w:pStyle w:val="Normal"/>
        <w:spacing w:lineRule="auto" w:line="240" w:before="0" w:after="0"/>
        <w:ind w:firstLine="720"/>
        <w:jc w:val="both"/>
        <w:rPr/>
      </w:pPr>
      <w:r>
        <w:rPr>
          <w:rFonts w:cs="Times New Roman" w:ascii="Times New Roman" w:hAnsi="Times New Roman"/>
          <w:sz w:val="26"/>
          <w:szCs w:val="26"/>
        </w:rPr>
        <w:t>Khi một Bên không nhấn mạnh vào việc thực hiện nghiêm ngặt bất kỳ điều khoản nào trong Hợp Đồng hoặc không sử dụng quyền hay biện pháp khắc phục được phép sẽ không được hiểu là Bên đó từ bỏ quyền hay biện pháp khắc phục đó đối với hành vi vi phạm trong tương lai. Một Bên muốn từ bỏ quyền, biện pháp khắc phục nào phải lập thành văn bản với chữ ký của mì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0.2. Vô Hiệu Một Phần</w:t>
      </w:r>
    </w:p>
    <w:p>
      <w:pPr>
        <w:pStyle w:val="Normal"/>
        <w:spacing w:lineRule="auto" w:line="240" w:before="0" w:after="0"/>
        <w:ind w:firstLine="720"/>
        <w:jc w:val="both"/>
        <w:rPr/>
      </w:pPr>
      <w:r>
        <w:rPr>
          <w:rFonts w:cs="Times New Roman" w:ascii="Times New Roman" w:hAnsi="Times New Roman"/>
          <w:sz w:val="26"/>
          <w:szCs w:val="26"/>
        </w:rPr>
        <w:t>Trong trường hợp một phần của Hợp Đồng này bị tuyên bố vô hiệu theo Bản án/Phán quyết của Tòa án, phần đó được hiểu là không nằm trong Hợp Đồng này. Nếu phần vô hiệu gây khó khăn hoặc cấu thành sai lệnh đáng kể so với ý định và mục đích chung của Các Bên khi lập Hợp đồng, Hợp Đồng sẽ bị chấm dứt.</w:t>
      </w:r>
    </w:p>
    <w:p>
      <w:pPr>
        <w:pStyle w:val="Normal"/>
        <w:spacing w:lineRule="auto" w:line="240" w:before="0" w:after="0"/>
        <w:ind w:firstLine="720"/>
        <w:jc w:val="center"/>
        <w:rPr/>
      </w:pPr>
      <w:r>
        <w:rPr>
          <w:rFonts w:cs="Times New Roman" w:ascii="Times New Roman" w:hAnsi="Times New Roman"/>
          <w:b/>
          <w:sz w:val="26"/>
          <w:szCs w:val="26"/>
        </w:rPr>
        <w:t>ĐIỀU XX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CHUYỂN NHƯỢ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o dù có bất kỳ quy định nào khác đi trong Hợp Đồng này, Bên Quản Lý sẽ không có quyền chuyển nhượng hoặc chuyển giao bất cứ quyền, lợi ích hay nghĩa vụ nào của Bên Quản Lý theo Hợp đồng này cho bất kỳ tổ chức nào khác để là một bên và/hoặc thực hiện các dịch vụ theo Hợp đồng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ông Ty có quyền chuyển nhượng quyền, lợi ích hay nghĩa vụ nào của Công ty trường hợp quy định tại Điều 2.3.1 của Hợp đồng này.</w:t>
      </w:r>
    </w:p>
    <w:p>
      <w:pPr>
        <w:pStyle w:val="Normal"/>
        <w:spacing w:lineRule="auto" w:line="240" w:before="0" w:after="0"/>
        <w:ind w:firstLine="720"/>
        <w:jc w:val="center"/>
        <w:rPr/>
      </w:pPr>
      <w:r>
        <w:rPr>
          <w:rFonts w:cs="Times New Roman" w:ascii="Times New Roman" w:hAnsi="Times New Roman"/>
          <w:b/>
          <w:sz w:val="26"/>
          <w:szCs w:val="26"/>
        </w:rPr>
        <w:t>ĐIỀU XXII</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ListParagraph"/>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color w:val="000000"/>
          <w:sz w:val="26"/>
          <w:szCs w:val="26"/>
        </w:rPr>
        <w:t>Mọi thông báo, yêu cầu hoặc trao đổi cần thiết hoặc được phép thực hiện theo Hợp Đồng này hoặc bất kỳ vấn đề nào phát sinh từ thông báo, yêu cầu và trao đổi đó đều phải được lập thành văn bản và được giao tận tay hoặc gửi thư bảo đảm trả trước hoặc gửi bên vận chuyển hoặc gửi fax tới người nhận theo dự định theo địa chỉ hoặc số fax của Bên được nhận như được nêu dưới đây, hoặc tới các địa chỉ hoặc số fax khác của Bên đó mà Bên đó thông báo cho Bên còn lại bằng văn bản, phù hợp với Điều này. Bất kỳ thông báo, yêu cầu hoặc trao đổi nào như vậy sẽ được xem là đã gửi hợp lệ ngay lập tức (nếu được gửi bằng fax) hoặc (nếu gửi bằng thư) ngay khi được giao tận tay hoặc bảy (07) ngày sau khi gửi bưu điện hoặc giao cho bên vận chuyển và để chứng minh cho việc thông báo đã được gửi, cần phải đưa ra bằng chứng về việc phong bì chứa đựng thông báo đó đã được đề địa chỉ, dán tem và gửi bưu điện hợp lệ.</w:t>
      </w:r>
    </w:p>
    <w:p>
      <w:pPr>
        <w:pStyle w:val="ListParagraph"/>
        <w:tabs>
          <w:tab w:val="clear" w:pos="720"/>
          <w:tab w:val="left" w:pos="360" w:leader="none"/>
          <w:tab w:val="left" w:pos="1170" w:leader="none"/>
        </w:tabs>
        <w:spacing w:lineRule="auto" w:line="240" w:before="0" w:after="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ới Công Ty tại: …………………………………………..</w:t>
      </w:r>
    </w:p>
    <w:p>
      <w:pPr>
        <w:pStyle w:val="ListParagraph"/>
        <w:tabs>
          <w:tab w:val="clear" w:pos="720"/>
          <w:tab w:val="left" w:pos="360" w:leader="none"/>
          <w:tab w:val="left" w:pos="1170"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ax: …………………………………………………………..</w:t>
      </w:r>
    </w:p>
    <w:p>
      <w:pPr>
        <w:pStyle w:val="ListParagraph"/>
        <w:tabs>
          <w:tab w:val="clear" w:pos="720"/>
          <w:tab w:val="left" w:pos="360" w:leader="none"/>
          <w:tab w:val="left" w:pos="1170"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nhận: ………………………………………………..</w:t>
      </w:r>
    </w:p>
    <w:p>
      <w:pPr>
        <w:pStyle w:val="ListParagraph"/>
        <w:tabs>
          <w:tab w:val="clear" w:pos="720"/>
          <w:tab w:val="left" w:pos="360" w:leader="none"/>
          <w:tab w:val="left" w:pos="1170" w:leader="none"/>
        </w:tabs>
        <w:spacing w:lineRule="auto" w:line="240" w:before="0" w:after="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ới Bên Quản Lý tại: ………………………………………………..</w:t>
      </w:r>
    </w:p>
    <w:p>
      <w:pPr>
        <w:pStyle w:val="ListParagraph"/>
        <w:tabs>
          <w:tab w:val="clear" w:pos="720"/>
          <w:tab w:val="left" w:pos="360" w:leader="none"/>
          <w:tab w:val="left" w:pos="1170"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Fax…………………………………..</w:t>
      </w:r>
    </w:p>
    <w:p>
      <w:pPr>
        <w:pStyle w:val="ListParagraph"/>
        <w:tabs>
          <w:tab w:val="clear" w:pos="720"/>
          <w:tab w:val="left" w:pos="360" w:leader="none"/>
          <w:tab w:val="left" w:pos="1170" w:leader="none"/>
        </w:tabs>
        <w:spacing w:lineRule="auto" w:line="24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ười nhận: …………………………………..</w:t>
      </w:r>
    </w:p>
    <w:p>
      <w:pPr>
        <w:pStyle w:val="Normal"/>
        <w:tabs>
          <w:tab w:val="clear" w:pos="720"/>
          <w:tab w:val="left" w:pos="5385"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IỀU XXIII</w:t>
      </w:r>
    </w:p>
    <w:p>
      <w:pPr>
        <w:pStyle w:val="Normal"/>
        <w:tabs>
          <w:tab w:val="clear" w:pos="720"/>
          <w:tab w:val="left" w:pos="5385"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ỘC QUYỀN THƯƠNG HIỆU, SỞ HỮU TRÍ TUỆ</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3.1. Phần Mềm Và Thiết Bị Máy Tính</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Tất cả Phần Mềm là tài sản độc quyền của Bên Quản Lý và Công Ty không có quyền sử dụng hoặc sao chép bất kỳ Phần Mềm nào.</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Khi chấm dứt, Bên Quản Lý có quyên nhấc bỏ, mà không phải bồi thường cho Công Ty, mọi Phần Mềm, thiết bị máy tính được sử dụng như một phần của hệ thống quản lý tài sản tập trung hoặc được Bên Quản Lý coi là độc quyền; miễn là Bên Quản Lý hợp tác với Công Ty trong quá trình chuyển đổi hệ thống quản lý tập trung sang bên quản lý mới, bao gồm cả việc thay đổi Phần Mềm và thiết bị máy tính.</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Nếu có thiết bị máy tính nào thuộc sở hữu của Công Ty, Bên Quản Lý sẽ hoàn trả cho Công Ty cho các chi phí trước đây mà Công Ty bỏ ra cho việc mua thiết bị đó, sau khi trừ khấu hao hợp lý Chấm Dứt Hợp Đồng.</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3.2. Sở hữu trí tuệ</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Tất cả Quyền Sở Hữu Trí Tuệ (gồm Phần Mềm và hướng dẫn sử dụng, tài liệu quảng cáo và hướng dẫn do Bên Quản Lý phát cho nhân viên của mình về các thủ tục và kỹ thuật được sử dụng để vận hành Khách Sạn) là tài sản độc quyền của Bên Quản Lý hoặc các Chi Nhánh của Bên Quản Lý. Khi chấm dứt, Quyên Sở Hữu Trí Tuệ sẽ bị Bên Quản Lý nhấc bỏ khỏi Khách Sạn mà không phải bồi thường cho Công Ty.</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3.3. Sổ sách và Hồ Sơ</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Tất cả Sổ sách và Hồ Sơ được duy trì liên quan đến Khách Sạn, bao gồm hồ sơ khách hàng nhưng không bao gồm hồ sơ nhân viên, là tài sản duy nhất của Công Ty nhưng có thể được Bên Quản Lý sử dụng trong Thời Hạn để quản lý và vận hành Khách Sạn.</w:t>
      </w:r>
    </w:p>
    <w:p>
      <w:pPr>
        <w:pStyle w:val="Normal"/>
        <w:tabs>
          <w:tab w:val="clear" w:pos="720"/>
          <w:tab w:val="left" w:pos="5385" w:leader="none"/>
        </w:tabs>
        <w:spacing w:lineRule="auto" w:line="240" w:before="0" w:after="0"/>
        <w:ind w:firstLine="720"/>
        <w:jc w:val="center"/>
        <w:rPr/>
      </w:pPr>
      <w:r>
        <w:rPr>
          <w:rFonts w:cs="Times New Roman" w:ascii="Times New Roman" w:hAnsi="Times New Roman"/>
          <w:b/>
          <w:sz w:val="26"/>
          <w:szCs w:val="26"/>
        </w:rPr>
        <w:t>ĐIỀU XXIV</w:t>
      </w:r>
    </w:p>
    <w:p>
      <w:pPr>
        <w:pStyle w:val="Normal"/>
        <w:tabs>
          <w:tab w:val="clear" w:pos="720"/>
          <w:tab w:val="left" w:pos="5385"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BỒI THƯỜNG</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4.1. Bảo đảm của Bên Quản Lý</w:t>
      </w:r>
    </w:p>
    <w:p>
      <w:pPr>
        <w:pStyle w:val="Normal"/>
        <w:tabs>
          <w:tab w:val="clear" w:pos="720"/>
          <w:tab w:val="left" w:pos="99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ên Quản Lý phải bảo đảm Công Ty (và các chi nhánh, thành viên và nhân viên của Công Ty) không phải chịu bất cứ trách nhiệm pháp lý, tổn thất, khiếu nại đòi bồi thường, bồi thường, chi phí và phụ phí (bao gồm, nhưng không giới hạn, phí và phụ phí hợp lý cho Luật sư) không được bảo hiểm mà có thể phát sinh với bất kỳ bên nào và phát sinh từ:</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ự gian lận, cố ý làm sai hoặc sơ suất nghiêm trọng của Bên Quản Lý hoặc nhân viên của Khách Sạn do Nhân Viên Điều Hành đã sơ suất nghiêm trọng trong việc tuyển dụng, đào tạo, giám sát hoặc tiếp tục thuê nhân viên đó;</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ành vi xâm phạm bất kỳ quyền sở hữu trí tuệ của Bên Quản Lý (bao gồm nhẫn hiệu thương mại, phần mềm, v.v.) liên quan đến quyền sở hữu trí tuệ của bất kỳ bên thứ ba nào;</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iếu Nại Lao Động Khác;</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Bên Quản Lý cố tình đặt, xả, rò rỉ, sử dụng hoặc lưu trữ các chất nguy hiểm tại Tòa Nhà hoặc trong Các Khách Sạn trong Thời hạn của Hợp Đồng này như được nêu trong Điều 26.7.</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Bên Quản Lý vi phạm bất kỳ quy định nào của Hợp Đồng này, bao gồm, nhưng không giới hạn, bất kỳ hành động nào của Bên Quản Lý  vượt quá quyền hạn của mình theo Hợp Đồng này, không được khắc phục trong thời gian thông báo và khắc phục. Công Ty phải nhanh chóng thông báo bằng văn bản cho Bên Quản Lý bất kỳ yêu cầu bồi thường hoặc khiếu kiện nào từ bên thứ ba chống lại Bên Quản Lý và có thể dẫn đến việc bồi thường.</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hững mất mát, tổn thất, khiếu nại, yêu cầu, phí tổn hay chi phí dưới bất kỳ hình thức nào do sự gian lận, cố tình vi phạm, cẩu thả một cách rõ ràng, thiếu thiện chí hoặc thiếu quan tâm đến các nghĩa vụ của Bên Quản Lý theo Hợp đồng này.</w:t>
      </w:r>
    </w:p>
    <w:p>
      <w:pPr>
        <w:pStyle w:val="Normal"/>
        <w:tabs>
          <w:tab w:val="clear" w:pos="720"/>
          <w:tab w:val="left" w:pos="990"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4.2. Bảo đảm của Công Ty</w:t>
      </w:r>
    </w:p>
    <w:p>
      <w:pPr>
        <w:pStyle w:val="Normal"/>
        <w:tabs>
          <w:tab w:val="clear" w:pos="720"/>
          <w:tab w:val="left" w:pos="990" w:leader="none"/>
        </w:tabs>
        <w:spacing w:lineRule="auto" w:line="240" w:before="0" w:after="0"/>
        <w:ind w:firstLine="720"/>
        <w:jc w:val="both"/>
        <w:rPr/>
      </w:pPr>
      <w:r>
        <w:rPr>
          <w:rFonts w:cs="Times New Roman" w:ascii="Times New Roman" w:hAnsi="Times New Roman"/>
          <w:sz w:val="26"/>
          <w:szCs w:val="26"/>
        </w:rPr>
        <w:t>Ngoại trừ đối với các vấn đề mà Bên Quản Lý có nghĩa vụ bồi thường theo Điều 24.1, Công Ty phải bảo đảm cho Bên Quản Lý (và chi nhánh, người đứng đầu, nhân viên) không phải chịu trách nhiệm pháp lý, tổn thất, khiếu nại đòi bồi thường, bồi thường, chi phí và phụ phí (bao gồm, nhưng không giới hạn ở phí và phụ phí hợp lý cho luật sư) không được bảo hiểm và có thể phát sinh với bên đó và phát sinh từ hoặc liên quan đến:</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ất lượng dịch vụ của Bên Quản Lý theo Hợp Đồng này;</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iều kiện hoặc việc sử dụng Các Khách Sạn, trong phạm vi tối đa được pháp luật cho phép, bao gồm nhưng không giới hạn, thiệt hại về người và tài sản hay việc kinh doanh vì bất kỳ nguyên nhân nào từ hoặc liên quan đến Các Khách Sạn;</w:t>
      </w:r>
    </w:p>
    <w:p>
      <w:pPr>
        <w:pStyle w:val="ListParagraph"/>
        <w:numPr>
          <w:ilvl w:val="0"/>
          <w:numId w:val="2"/>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i Phí Nhân Công được nêu trong Điều IX; hoặc là</w:t>
      </w:r>
    </w:p>
    <w:p>
      <w:pPr>
        <w:pStyle w:val="ListParagraph"/>
        <w:numPr>
          <w:ilvl w:val="0"/>
          <w:numId w:val="2"/>
        </w:numPr>
        <w:tabs>
          <w:tab w:val="clear" w:pos="720"/>
          <w:tab w:val="left" w:pos="990" w:leader="none"/>
        </w:tabs>
        <w:spacing w:lineRule="auto" w:line="240" w:before="0" w:after="0"/>
        <w:ind w:left="0" w:firstLine="720"/>
        <w:contextualSpacing/>
        <w:jc w:val="both"/>
        <w:rPr/>
      </w:pPr>
      <w:r>
        <w:rPr>
          <w:rFonts w:cs="Times New Roman" w:ascii="Times New Roman" w:hAnsi="Times New Roman"/>
          <w:sz w:val="26"/>
          <w:szCs w:val="26"/>
        </w:rPr>
        <w:t>Yêu Cầu Bồi Thường Của Nhân Viên, nhưng không bao gồm Khiếu Nại Lao Động Khác. Bên Quản Lý phải nhanh chóng thông báo bằng văn bản cho Công Ty bất kỳ yêu cầu bồi thường hoặc khiếu kiện nào từ bên thứ ba chống lại Công Ty và có thể dẫn đến việc bồi thường.</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4.3. Hiệu Lực Sau Khi Chấm Dựt Hợp Đồng</w:t>
      </w:r>
    </w:p>
    <w:p>
      <w:pPr>
        <w:pStyle w:val="Normal"/>
        <w:tabs>
          <w:tab w:val="clear" w:pos="720"/>
          <w:tab w:val="left" w:pos="5385"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c quy định của Điều này liên quan đến các hành vi, thiếu sót và các sự cố phát sinh trong Thời Hạn Hợp Đồng vẫn có hiệu lực khi Hợp Đồng này chấm dứt.</w:t>
      </w:r>
    </w:p>
    <w:p>
      <w:pPr>
        <w:pStyle w:val="Normal"/>
        <w:tabs>
          <w:tab w:val="clear" w:pos="720"/>
          <w:tab w:val="left" w:pos="5385" w:leader="none"/>
        </w:tabs>
        <w:spacing w:lineRule="auto" w:line="240" w:before="0" w:after="0"/>
        <w:ind w:firstLine="720"/>
        <w:jc w:val="center"/>
        <w:rPr/>
      </w:pPr>
      <w:r>
        <w:rPr>
          <w:rFonts w:cs="Times New Roman" w:ascii="Times New Roman" w:hAnsi="Times New Roman"/>
          <w:b/>
          <w:sz w:val="26"/>
          <w:szCs w:val="26"/>
        </w:rPr>
        <w:t>ĐIỀU XXV</w:t>
      </w:r>
    </w:p>
    <w:p>
      <w:pPr>
        <w:pStyle w:val="Normal"/>
        <w:tabs>
          <w:tab w:val="clear" w:pos="720"/>
          <w:tab w:val="left" w:pos="5385"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LUẬT ĐIỀU CHỈNH</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5.1.</w:t>
      </w:r>
      <w:r>
        <w:rPr>
          <w:rFonts w:cs="Times New Roman" w:ascii="Times New Roman" w:hAnsi="Times New Roman"/>
          <w:sz w:val="26"/>
          <w:szCs w:val="26"/>
        </w:rPr>
        <w:t xml:space="preserve"> Hợp Đồng này sẽ được điều chỉnh bởi và được hiểu, giải thích và áp dụng theo pháp luật Việt Nam.</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Trong trường hợp có bất kỳ tranh chấp, bất đồng hoặc khiếu nại nào phát sinh từ hoặc liên quan đến Hợp đồng này (bao gồm những vấn đề liên quan đến việc thực hiện hoặc không thực hiện các nghĩa vụ được quy định trong Hợp đồng này hoặc vi phạm, chấm dứt hay mất hiệu lực của Hợp Đồng này), Bên yêu cầu giải quyết tranh chập sẽ gửi thông báo về tranh chấp (“Thông Báo Tranh Chấp”) cho các Các Bên liên quan đến tranh chấp đó. Khi nhận được Thông Báo Tranh chấp, tranh chấp sẽ được giải quyết bằng hòa giải thiện chí và/hoặc đàm phán giữa các Bên.</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5.2.</w:t>
      </w:r>
      <w:r>
        <w:rPr>
          <w:rFonts w:cs="Times New Roman" w:ascii="Times New Roman" w:hAnsi="Times New Roman"/>
          <w:sz w:val="26"/>
          <w:szCs w:val="26"/>
        </w:rPr>
        <w:t xml:space="preserve">  Trong trường hợp không thể giải quyết thông qua đàm phán trong vòng sáu mươi (60) ngày kể từ ngày gửi Thông Báo Tranh chấp, tranh chấp sẽ được đưa ra Trung Tâm Trọng Tài Quốc Tế Việt Nam (“VIAC”), địa điểm trọng tài tại Thành phố Đà Nẵng. Hội đồng trọng tài sẽ bao gồm một trọng, tài viên được chỉ định bởi chủ tịch của VIAC. Thủ tục tố tụng trọng tài sẽ được tiến hành bằng tiếng Việt và theo các quy tắc có hiệu lực của VIAC tại thời điểm đó, và những quy tắc đó sẽ cấu thành một phần của Hợp đồng này. Phán quyết của hội đồng trọng tài sẽ là chung thẩm và ràng buộc Các Bên và phán quyết có thể sẽ được xem xét công nhận tại bất cứ tòa án có thầm quyền nào tại Việt Nam. </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5.3.</w:t>
      </w:r>
      <w:r>
        <w:rPr>
          <w:rFonts w:cs="Times New Roman" w:ascii="Times New Roman" w:hAnsi="Times New Roman"/>
          <w:sz w:val="26"/>
          <w:szCs w:val="26"/>
        </w:rPr>
        <w:t xml:space="preserve"> Trong quá trình đưa vụ việc ra trọng tài và cho đến khi hội đồng trọng tài đưa ra phán quyết, Các Bên, trừ trường hợp chấm dứt Hợp đồng này một cách hợp lệ và hợp pháp, sẽ tiếp tục thực hiện mọi nghĩa vụ của Các Bên theo Hợp đồng này, việc tiếp tục thực hiện này không ảnh hưởng đến việc giải quyết cuối cùng theo phán quyết trọng tài.</w:t>
      </w:r>
    </w:p>
    <w:p>
      <w:pPr>
        <w:pStyle w:val="Normal"/>
        <w:tabs>
          <w:tab w:val="clear" w:pos="720"/>
          <w:tab w:val="left" w:pos="5385"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25.4</w:t>
      </w:r>
      <w:r>
        <w:rPr>
          <w:rFonts w:cs="Times New Roman" w:ascii="Times New Roman" w:hAnsi="Times New Roman"/>
          <w:sz w:val="26"/>
          <w:szCs w:val="26"/>
        </w:rPr>
        <w:t>. Bên bị thua kiện theo phán quyết của hội đồng trọng tài sẽ phải thanh toán các chi phí của Bên kia liên quan đến thủ tục tố tụng trọng tài và các khoản bồi thường và chi phí cho các trọng tài viên.</w:t>
      </w:r>
    </w:p>
    <w:p>
      <w:pPr>
        <w:pStyle w:val="Normal"/>
        <w:tabs>
          <w:tab w:val="clear" w:pos="720"/>
          <w:tab w:val="left" w:pos="5385"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IỀU XXVI</w:t>
      </w:r>
    </w:p>
    <w:p>
      <w:pPr>
        <w:pStyle w:val="Normal"/>
        <w:tabs>
          <w:tab w:val="clear" w:pos="720"/>
          <w:tab w:val="left" w:pos="5385" w:leader="none"/>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QUY ĐỊNH KHÁC</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1. Quyền thực hiện Hợp Đồng.</w:t>
      </w:r>
    </w:p>
    <w:p>
      <w:pPr>
        <w:pStyle w:val="Normal"/>
        <w:tabs>
          <w:tab w:val="clear" w:pos="720"/>
          <w:tab w:val="left" w:pos="99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ỗi Bên đảm bảo rằng việc thực hiện và hoàn thành các giao dịch dự liệu trong Hợp Đồng này</w:t>
      </w:r>
    </w:p>
    <w:p>
      <w:pPr>
        <w:pStyle w:val="ListParagraph"/>
        <w:numPr>
          <w:ilvl w:val="0"/>
          <w:numId w:val="21"/>
        </w:numPr>
        <w:tabs>
          <w:tab w:val="clear" w:pos="720"/>
          <w:tab w:val="left" w:pos="990" w:leader="none"/>
        </w:tabs>
        <w:spacing w:lineRule="auto" w:line="240" w:before="0" w:after="0"/>
        <w:ind w:left="0" w:firstLine="720"/>
        <w:contextualSpacing/>
        <w:jc w:val="both"/>
        <w:rPr/>
      </w:pPr>
      <w:r>
        <w:rPr>
          <w:rFonts w:cs="Times New Roman" w:ascii="Times New Roman" w:hAnsi="Times New Roman"/>
          <w:sz w:val="26"/>
          <w:szCs w:val="26"/>
        </w:rPr>
        <w:t>Không vi phạm pháp luật, văn bản dưới luật và các quyết định của cơ quan có thẩm quyền;</w:t>
      </w:r>
    </w:p>
    <w:p>
      <w:pPr>
        <w:pStyle w:val="ListParagraph"/>
        <w:numPr>
          <w:ilvl w:val="0"/>
          <w:numId w:val="21"/>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cấu thành hành vi vi phạm hợp đồng, cam kết hoặc giao dịch khác mà trong đó Một Bên trong Hợp Đồng này là một chủ thể hoặc có liên quan; hoặc</w:t>
      </w:r>
    </w:p>
    <w:p>
      <w:pPr>
        <w:pStyle w:val="ListParagraph"/>
        <w:numPr>
          <w:ilvl w:val="0"/>
          <w:numId w:val="21"/>
        </w:numPr>
        <w:tabs>
          <w:tab w:val="clear" w:pos="720"/>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đòi hỏi phải có được bất kỳ sự phê chuẩn, đồng ý nào mà không thể có được hoặc thực hiện được. Mỗi Bên cam kết rằng mình có toàn quyền giao kết Hợp Đồng này và thực hiện các nghĩa vụ trong đó.</w:t>
      </w:r>
    </w:p>
    <w:p>
      <w:pPr>
        <w:pStyle w:val="Normal"/>
        <w:tabs>
          <w:tab w:val="clear" w:pos="720"/>
          <w:tab w:val="left" w:pos="360" w:leader="none"/>
          <w:tab w:val="left" w:pos="1170" w:leader="none"/>
        </w:tabs>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2. Chống Tham Nhũng</w:t>
      </w:r>
    </w:p>
    <w:p>
      <w:pPr>
        <w:pStyle w:val="Normal"/>
        <w:tabs>
          <w:tab w:val="clear" w:pos="720"/>
          <w:tab w:val="left" w:pos="360" w:leader="none"/>
          <w:tab w:val="left" w:pos="1170"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Quản Lý sẽ thông báo ngay cho Công ty trong trường hợp bất kỳ nhân viên nào của Công ty hoặc hoạt động thay mặt cho Công ty hoặc bất kỳ đại điện nào của Bên Quản Lý, đã vi phạm hoặc cố gắng vi phạm bất kỳ hành vi nào theo quy định của pháp luật về Phòng chống tham những có liên quan tới Hợp đồng này, và sẽ thực hiện đầy đủ các bước để bảo vệ quyền lợi của cả Công Ty và Bên Quản Lý. Tất cả các thông báo tới Công ty liên quan đến điều này cần được gửi đến Công ty.</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3. Đơn vị trực thuộc</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Trong thời hạn của Hợp Đồng, một số đơn vị trực thuộc của Bên Quản Lý được thành lập để thực hiện Hợp Đồng này được hưởng lợi tức nhất định. Công Ty không được dừng hoạt động đơn vị trực thuộc này, trừ khi trong Hợp đồng có quy định khác.</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4.Tiêu đề</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Các đề mục và phụ mục của các Điều trong Hợp Đồng này chỉ nhằm giúp tham chiếu dễ dàng hơn và không tạo thành một phần của Hợp đồng này, và sẽ không dưới bất kỳ hình thức nào ảnh hưởng đến cấu trúc và việc giải thích Hợp đồng đó.</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5. Điều khoản chung.</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Hợp Đồng này, cùng với các văn bản bổ sung do Các Bên ký cấu thành một bản thỏa thuận cuối cùng và thay thế mọi thỏa thuận trước đó.</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6.6. Sự đồng ý</w:t>
      </w:r>
    </w:p>
    <w:p>
      <w:pPr>
        <w:pStyle w:val="Normal"/>
        <w:tabs>
          <w:tab w:val="clear" w:pos="720"/>
          <w:tab w:val="left" w:pos="5385"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ếu Hợp đồng có quy định trường hợp cần sự đồng ý hoặc phê chuẩn của Công Ty, thì Công Ty, trừ phi có quy định khác, có thể ban hành hoặc không ban hành tùy theo quyết định hợp lý của mình.</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6.7. Các vấn đề môi trường</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7.1.</w:t>
      </w:r>
      <w:r>
        <w:rPr>
          <w:rFonts w:cs="Times New Roman" w:ascii="Times New Roman" w:hAnsi="Times New Roman"/>
          <w:sz w:val="26"/>
          <w:szCs w:val="26"/>
        </w:rPr>
        <w:t xml:space="preserve"> Tại Điều 28.7 này, "các vật liệu nguy hại” là bất kỳ chất hoặc vật liệu nào chứa một hoặc những chất sau: “vật liệu nguy hại”, “chất thải nguy hại”, “chất nguy hại”, “dầu mỏ”, "chất ô nhiễm”, “chất gây ô nhiễm” hoặc các chất khác được định nghĩa ở luật môi trường hiện hành, theo nồng độ hoặc số lượng có thể phải bắt buộc làm sạch, loại bỏ, giám sát hoặc có trách nhiệm khác theo quy định của luật môi trường hiện hành, hoặc ở mức có thể gây rủi ro đáng kể cho khách, khách mời hoặc nhân viên của các Khách Sạn.</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7.2.</w:t>
      </w:r>
      <w:r>
        <w:rPr>
          <w:rFonts w:cs="Times New Roman" w:ascii="Times New Roman" w:hAnsi="Times New Roman"/>
          <w:sz w:val="26"/>
          <w:szCs w:val="26"/>
        </w:rPr>
        <w:t xml:space="preserve"> Bất kể có cho phép một vật liệu nguy hiểm nhât định được sử dụng tại Khách sạn hay không, Bên Quản Lý chỉ được mang đến Khách Sạn những vậy liệu nguy hại cần thiết trong quá trình kinh doanh thông thường của Khách Sạn.</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7.3.</w:t>
      </w:r>
      <w:r>
        <w:rPr>
          <w:rFonts w:cs="Times New Roman" w:ascii="Times New Roman" w:hAnsi="Times New Roman"/>
          <w:sz w:val="26"/>
          <w:szCs w:val="26"/>
        </w:rPr>
        <w:t xml:space="preserve"> Trong Thời Hạn Hợp Đồng, nếu phát hiện ra các vật liệu nguy hại trong Tòa Nhà hoặc Khách Sạn và luật môi trường hiện hành có yêu cầu, Công Ty phải nhanh chóng loại bỏ những vật liệu đó, cùng với tất cả đất và thùng chứa bị ô nhiễm. Nếu không thì Công Ty sẽ phải thực hiện các biện pháp khắc phục hậu quả những sự cố phát sinh theo quy định của luật môi trường hiện hành (Trừ trường hợp lỗi do Bên Quản Lý cố tình không hiểu hoặc liều lĩnh gây ra trong Thời Hạn Hợp Đồng từ đó Bên Quản Lý có trách nhiệm loại bỏ kịp thời và/hoặc thực hiện các biện pháp khắc phục vấn đề môi trường ấy với tất cả Chi Phí phát sinh).</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Công Ty phải trả tất cả các phí và chi phí để tuân thủ luật môi trường (trừ trường hợp do lỗi của Bên Quản Lý như trên).</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8. Bảo mật</w:t>
      </w:r>
    </w:p>
    <w:p>
      <w:pPr>
        <w:pStyle w:val="ListParagraph"/>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b/>
          <w:color w:val="000000"/>
          <w:sz w:val="26"/>
          <w:szCs w:val="26"/>
        </w:rPr>
        <w:t>26.8.1.</w:t>
      </w:r>
      <w:r>
        <w:rPr>
          <w:rFonts w:cs="Times New Roman" w:ascii="Times New Roman" w:hAnsi="Times New Roman"/>
          <w:color w:val="000000"/>
          <w:sz w:val="26"/>
          <w:szCs w:val="26"/>
        </w:rPr>
        <w:t xml:space="preserve">  Bên Quản Lý đồng ý và cam kết, và sẽ bảo đảm rằng các nhân viên, người đại diện và đại lý của Bên Quản Lý đồng ý và cam kết với Công ty như sau:</w:t>
      </w:r>
    </w:p>
    <w:p>
      <w:pPr>
        <w:pStyle w:val="ListParagraph"/>
        <w:numPr>
          <w:ilvl w:val="0"/>
          <w:numId w:val="20"/>
        </w:numPr>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color w:val="000000"/>
          <w:sz w:val="26"/>
          <w:szCs w:val="26"/>
        </w:rPr>
        <w:t>Trong trường hợp các Dữ Liệu Cá Nhân được thu thập, sử dụng, xử lý theo các điều khoản và điều kiện của Hợp đồng này hoặc trong quá trình thực hiện Hợp đồng, Bên Quản Lý sẽ tuân thủ các quy định Pháp Luật về bảo vệ thông tin mà có thể được áp dụng vào từng thời điềm;</w:t>
      </w:r>
    </w:p>
    <w:p>
      <w:pPr>
        <w:pStyle w:val="ListParagraph"/>
        <w:numPr>
          <w:ilvl w:val="0"/>
          <w:numId w:val="20"/>
        </w:numPr>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color w:val="000000"/>
          <w:sz w:val="26"/>
          <w:szCs w:val="26"/>
        </w:rPr>
        <w:t xml:space="preserve">Bên Quản Lý sẽ không thực hiện một cách độc lập việc thu thập, sử dụng, tiết lộ, xử lý hoặc cho phép việc thu thập, sử dụng, tiết lộ hoặc xử lý Dữ Liệu Cá nhân mà không có sự đồng ý trước bằng văn bản của Công ty ; </w:t>
      </w:r>
    </w:p>
    <w:p>
      <w:pPr>
        <w:pStyle w:val="ListParagraph"/>
        <w:numPr>
          <w:ilvl w:val="0"/>
          <w:numId w:val="20"/>
        </w:numPr>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color w:val="000000"/>
          <w:sz w:val="26"/>
          <w:szCs w:val="26"/>
        </w:rPr>
        <w:t>Bên Quản Lý sẽ bảo mật toàn bộ Thông Tin Cá Nhân và không tiết lộ Thông Tin Cá Nhân cho bất cử tổ chức/cá nhân nào, trừ khi Bên Quản Lý đã có được sự chấp thuận trước của Công ty bằng văn bản mà sự chấp thuận này có thể tùy thuộc vào những điều kiện hợp lý mà Công ty có thể yêu cầu hoặc sự tiết lộ này được thực hiện theo yêu cầu của cơ quan có thẩm quyền, trong trường hợp đó, Bên Quản Lý  sẽ ngay lập tức thông báo cho Công ty khi Bên Quản Lý biết được yêu cầu về việc tiết lộ Dữ Liệu Cá Nhân đó.</w:t>
      </w:r>
    </w:p>
    <w:p>
      <w:pPr>
        <w:pStyle w:val="ListParagraph"/>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b/>
          <w:color w:val="000000"/>
          <w:sz w:val="26"/>
          <w:szCs w:val="26"/>
        </w:rPr>
        <w:t>26.8.2.</w:t>
      </w:r>
      <w:r>
        <w:rPr>
          <w:rFonts w:cs="Times New Roman" w:ascii="Times New Roman" w:hAnsi="Times New Roman"/>
          <w:color w:val="000000"/>
          <w:sz w:val="26"/>
          <w:szCs w:val="26"/>
        </w:rPr>
        <w:t xml:space="preserve"> Bên Quản Lý sẽ ngay lập tức thông báo cho công ty bất cứ vi phạm nào về an ninh hoặc thông tin theo quy đinh của Pháp Luật mà có thể dẫn đến hoặc đã dẫn đến việc truy cập; thu thập, sử dụng, tiết lộ, và xữ lý Dữ Liệu Cá Nhân một cách tình cờ hoặc không được phép và cung cấp các thông tin này. Bên Quản Lý nỗ lực hợp lý tối đa để hỗ trợ cho Công ty trong việc điều tra và khắc phục hậu quả của việc vi phạm về an ninh hoặc thông tin và bất cứ khiếu nại, viện dẫn, vụ kiện, thủ tục tố tụng hoặc kiện tụng đối với việc truy cập, thu thập, sử dụng, tiết lộ và xử lý Dữ Liệu Cá Nhân không được phép này.</w:t>
      </w:r>
    </w:p>
    <w:p>
      <w:pPr>
        <w:pStyle w:val="ListParagraph"/>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b/>
          <w:color w:val="000000"/>
          <w:sz w:val="26"/>
          <w:szCs w:val="26"/>
        </w:rPr>
        <w:t>26.8.3</w:t>
      </w:r>
      <w:r>
        <w:rPr>
          <w:rFonts w:cs="Times New Roman" w:ascii="Times New Roman" w:hAnsi="Times New Roman"/>
          <w:color w:val="000000"/>
          <w:sz w:val="26"/>
          <w:szCs w:val="26"/>
        </w:rPr>
        <w:t>. Bên Quản Lý sẽ không chuyển bất cứ Dữ Liệu Cá Nhân nào đến một đất nước hoặc lãnh thổ nào bên ngoài quốc gia có trụ sở của Công ty mà không có chấp thuận trước bằng văn bản của Công ty và phù hợp với các yêu cầu được đề cập trong Pháp Luật.</w:t>
      </w:r>
    </w:p>
    <w:p>
      <w:pPr>
        <w:pStyle w:val="ListParagraph"/>
        <w:tabs>
          <w:tab w:val="clear" w:pos="720"/>
          <w:tab w:val="left" w:pos="360" w:leader="none"/>
          <w:tab w:val="left" w:pos="1170" w:leader="none"/>
        </w:tabs>
        <w:spacing w:lineRule="auto" w:line="240" w:before="0" w:after="0"/>
        <w:ind w:left="0" w:firstLine="720"/>
        <w:contextualSpacing/>
        <w:jc w:val="both"/>
        <w:rPr/>
      </w:pPr>
      <w:r>
        <w:rPr>
          <w:rFonts w:cs="Times New Roman" w:ascii="Times New Roman" w:hAnsi="Times New Roman"/>
          <w:b/>
          <w:color w:val="000000"/>
          <w:sz w:val="26"/>
          <w:szCs w:val="26"/>
        </w:rPr>
        <w:t>26.8.4.</w:t>
      </w:r>
      <w:r>
        <w:rPr>
          <w:rFonts w:cs="Times New Roman" w:ascii="Times New Roman" w:hAnsi="Times New Roman"/>
          <w:color w:val="000000"/>
          <w:sz w:val="26"/>
          <w:szCs w:val="26"/>
        </w:rPr>
        <w:t xml:space="preserve"> Trong trường hợp Bên Quản Lý cung cấp cho Công ty các Dữ Liệu Cá Nhân của các nhân viên, các đại diện, đại lý hoặc các cá nhân trong tổ chức khác (“</w:t>
      </w:r>
      <w:r>
        <w:rPr>
          <w:rFonts w:cs="Times New Roman" w:ascii="Times New Roman" w:hAnsi="Times New Roman"/>
          <w:b/>
          <w:color w:val="000000"/>
          <w:sz w:val="26"/>
          <w:szCs w:val="26"/>
        </w:rPr>
        <w:t>Dữ Liệu Cá nhân Của Chủ Sở Hữu</w:t>
      </w:r>
      <w:r>
        <w:rPr>
          <w:rFonts w:cs="Times New Roman" w:ascii="Times New Roman" w:hAnsi="Times New Roman"/>
          <w:color w:val="000000"/>
          <w:sz w:val="26"/>
          <w:szCs w:val="26"/>
        </w:rPr>
        <w:t>”), Công ty có thê thu thập, sử dụng, tiết lộ hoặc xử lý các Dữ Liệu Cá nhân Của Chủ Sở Hữu nhằm mục đích xác định nhận dạng, cho phép truy cập, đảm bảo sự an toàn và an ninh liên tục của Khách sạn và các mục đích có liên quan khác.</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9. Sửa đổi.</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Không sửa đổi hay thay đổi nào của Hợp Đồng này sẽ có hiệu lực, trừ khi các sửa đổi hay thay đổi đó được lập thành văn bản và có xác nhận đồng thuận rõ ràng của Các Bên trong Hợp đồng này.</w:t>
      </w:r>
    </w:p>
    <w:p>
      <w:pPr>
        <w:pStyle w:val="Normal"/>
        <w:tabs>
          <w:tab w:val="clear" w:pos="720"/>
          <w:tab w:val="left" w:pos="5385" w:leader="none"/>
        </w:tabs>
        <w:spacing w:lineRule="auto" w:line="240" w:before="0" w:after="0"/>
        <w:ind w:firstLine="720"/>
        <w:jc w:val="both"/>
        <w:rPr/>
      </w:pPr>
      <w:r>
        <w:rPr>
          <w:rFonts w:cs="Times New Roman" w:ascii="Times New Roman" w:hAnsi="Times New Roman"/>
          <w:b/>
          <w:sz w:val="26"/>
          <w:szCs w:val="26"/>
        </w:rPr>
        <w:t>26.10. Bản Đối Chiếu.</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rPr>
        <w:t>Hợp đồng này được thể hiện ở ….trang và….Điều. Hợp Đồng này được lập thành nhiều bản, mỗi bản đều là bản gốc và có giá trị pháp lý như nhau.</w:t>
      </w:r>
    </w:p>
    <w:p>
      <w:pPr>
        <w:pStyle w:val="Normal"/>
        <w:tabs>
          <w:tab w:val="clear" w:pos="720"/>
          <w:tab w:val="left" w:pos="5385" w:leader="none"/>
        </w:tabs>
        <w:spacing w:lineRule="auto" w:line="240" w:before="0" w:after="0"/>
        <w:ind w:firstLine="720"/>
        <w:jc w:val="both"/>
        <w:rPr/>
      </w:pPr>
      <w:r>
        <w:rPr>
          <w:rFonts w:cs="Times New Roman" w:ascii="Times New Roman" w:hAnsi="Times New Roman"/>
          <w:sz w:val="26"/>
          <w:szCs w:val="26"/>
          <w:lang w:val="fr-FR"/>
        </w:rPr>
        <w:t>Các Bên xác nhận đã đọc, hiểu và đồng ý với các điều khoản và điều kiện trên của Hợp đồng. Đại diện của các bên ký</w:t>
      </w:r>
      <w:r>
        <w:rPr/>
        <w:t xml:space="preserve"> xác nhận dưới đây.</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ĐẠI DIỆN BÊN A</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w:t>
            </w:r>
          </w:p>
        </w:tc>
        <w:tc>
          <w:tcPr>
            <w:tcW w:w="4621" w:type="dxa"/>
            <w:tcBorders/>
          </w:tcPr>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ĐẠI DIỆN BÊN B</w:t>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5385" w:leader="none"/>
              </w:tabs>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w:t>
            </w:r>
          </w:p>
        </w:tc>
      </w:tr>
    </w:tbl>
    <w:p>
      <w:pPr>
        <w:pStyle w:val="Normal"/>
        <w:tabs>
          <w:tab w:val="clear" w:pos="720"/>
          <w:tab w:val="left" w:pos="5385"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990" w:hanging="36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9"/>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9"/>
      <w:numFmt w:val="lowerLetter"/>
      <w:lvlText w:val="(%1)"/>
      <w:lvlJc w:val="left"/>
      <w:pPr>
        <w:tabs>
          <w:tab w:val="num" w:pos="0"/>
        </w:tabs>
        <w:ind w:left="1350" w:hanging="360"/>
      </w:pPr>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6:00Z</dcterms:created>
  <dc:creator>ka</dc:creator>
  <dc:description/>
  <cp:keywords/>
  <dc:language>en-US</dc:language>
  <cp:lastModifiedBy>Administrator</cp:lastModifiedBy>
  <cp:lastPrinted>2019-11-25T10:54:00Z</cp:lastPrinted>
  <dcterms:modified xsi:type="dcterms:W3CDTF">2023-08-24T07:46:00Z</dcterms:modified>
  <cp:revision>2</cp:revision>
  <dc:subject/>
  <dc:title/>
</cp:coreProperties>
</file>